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rPr>
        <w:t>Migrant Women Domestic Workers in Lebanon</w:t>
        <w:br/>
        <w:t>Dr. Ray Jureidini</w:t>
      </w:r>
      <w:bookmarkStart w:id="0" w:name="ref*"/>
      <w:bookmarkEnd w:id="0"/>
      <w:r>
        <w:rPr>
          <w:rFonts w:cs="Arial" w:ascii="Arial" w:hAnsi="Arial"/>
          <w:b/>
          <w:bCs/>
          <w:color w:val="0000FF"/>
        </w:rPr>
        <w:t xml:space="preserve"> </w:t>
      </w:r>
      <w:r>
        <w:fldChar w:fldCharType="begin"/>
      </w:r>
      <w:r>
        <w:rPr>
          <w:rStyle w:val="InternetLink"/>
          <w:vertAlign w:val="superscript"/>
          <w:b/>
          <w:bCs/>
          <w:rFonts w:cs="Arial" w:ascii="Arial" w:hAnsi="Arial"/>
        </w:rPr>
        <w:instrText xml:space="preserve"> HYPERLINK "http://www.ilo.org/public/english/region/arpro/beirut/infoservices/report/report05.htm" \l "note*%23note*"</w:instrText>
      </w:r>
      <w:r>
        <w:rPr>
          <w:rStyle w:val="InternetLink"/>
          <w:vertAlign w:val="superscript"/>
          <w:b/>
          <w:bCs/>
          <w:rFonts w:cs="Arial" w:ascii="Arial" w:hAnsi="Arial"/>
        </w:rPr>
        <w:fldChar w:fldCharType="separate"/>
      </w:r>
      <w:r>
        <w:rPr>
          <w:rStyle w:val="InternetLink"/>
          <w:rFonts w:cs="Arial" w:ascii="Arial" w:hAnsi="Arial"/>
          <w:b/>
          <w:bCs/>
          <w:vertAlign w:val="superscript"/>
        </w:rPr>
        <w:t>*</w:t>
      </w:r>
      <w:r>
        <w:rPr>
          <w:rStyle w:val="InternetLink"/>
          <w:vertAlign w:val="superscript"/>
          <w:b/>
          <w:bCs/>
          <w:rFonts w:cs="Arial" w:ascii="Arial" w:hAnsi="Arial"/>
        </w:rPr>
        <w:fldChar w:fldCharType="end"/>
      </w:r>
      <w:r>
        <w:rPr>
          <w:rFonts w:cs="Arial" w:ascii="Arial" w:hAnsi="Arial"/>
          <w:b/>
          <w:bCs/>
        </w:rPr>
        <w:br/>
        <w:t>2001</w:t>
      </w:r>
    </w:p>
    <w:p>
      <w:pPr>
        <w:pStyle w:val="Normal"/>
        <w:rPr>
          <w:b/>
          <w:b/>
          <w:bCs/>
        </w:rPr>
      </w:pPr>
      <w:r>
        <w:rPr>
          <w:b/>
          <w:bC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rPr>
      </w:pPr>
      <w:r>
        <w:rPr>
          <w:rFonts w:cs="Arial" w:ascii="Arial" w:hAnsi="Arial"/>
          <w:b/>
          <w:bCs/>
          <w:sz w:val="20"/>
          <w:szCs w:val="20"/>
        </w:rPr>
        <w:t>CONTENTS</w:t>
      </w:r>
      <w:bookmarkStart w:id="1" w:name="CONTENTS"/>
      <w:bookmarkEnd w:id="1"/>
    </w:p>
    <w:p>
      <w:pPr>
        <w:pStyle w:val="NormalWeb"/>
        <w:rPr>
          <w:b/>
          <w:b/>
          <w:bCs/>
        </w:rPr>
      </w:pPr>
      <w:r>
        <w:fldChar w:fldCharType="begin"/>
      </w:r>
      <w:r>
        <w:rPr>
          <w:rStyle w:val="InternetLink"/>
          <w:sz w:val="20"/>
          <w:b/>
          <w:szCs w:val="20"/>
          <w:bCs/>
          <w:rFonts w:cs="Arial" w:ascii="Arial" w:hAnsi="Arial"/>
        </w:rPr>
        <w:instrText xml:space="preserve"> HYPERLINK "http://www.ilo.org/public/english/region/arpro/beirut/infoservices/report/report05.htm" \l "Introduction%23Introduction"</w:instrText>
      </w:r>
      <w:r>
        <w:rPr>
          <w:rStyle w:val="InternetLink"/>
          <w:sz w:val="20"/>
          <w:b/>
          <w:szCs w:val="20"/>
          <w:bCs/>
          <w:rFonts w:cs="Arial" w:ascii="Arial" w:hAnsi="Arial"/>
        </w:rPr>
        <w:fldChar w:fldCharType="separate"/>
      </w:r>
      <w:r>
        <w:rPr>
          <w:rStyle w:val="InternetLink"/>
          <w:rFonts w:cs="Arial" w:ascii="Arial" w:hAnsi="Arial"/>
          <w:b/>
          <w:bCs/>
          <w:sz w:val="20"/>
          <w:szCs w:val="20"/>
        </w:rPr>
        <w:t xml:space="preserve">Introduction </w:t>
      </w:r>
      <w:r>
        <w:rPr>
          <w:rStyle w:val="InternetLink"/>
          <w:sz w:val="20"/>
          <w:b/>
          <w:szCs w:val="20"/>
          <w:bCs/>
          <w:rFonts w:cs="Arial" w:ascii="Arial" w:hAnsi="Arial"/>
        </w:rPr>
        <w:fldChar w:fldCharType="end"/>
      </w:r>
    </w:p>
    <w:p>
      <w:pPr>
        <w:pStyle w:val="NormalWeb"/>
        <w:rPr>
          <w:b/>
          <w:b/>
          <w:bCs/>
        </w:rPr>
      </w:pPr>
      <w:r>
        <w:fldChar w:fldCharType="begin"/>
      </w:r>
      <w:r>
        <w:rPr>
          <w:rStyle w:val="InternetLink"/>
          <w:sz w:val="20"/>
          <w:b/>
          <w:szCs w:val="20"/>
          <w:bCs/>
          <w:rFonts w:cs="Arial" w:ascii="Arial" w:hAnsi="Arial"/>
        </w:rPr>
        <w:instrText xml:space="preserve"> HYPERLINK "http://www.ilo.org/public/english/region/arpro/beirut/infoservices/report/report05.htm" \l "SecI%23SecI"</w:instrText>
      </w:r>
      <w:r>
        <w:rPr>
          <w:rStyle w:val="InternetLink"/>
          <w:sz w:val="20"/>
          <w:b/>
          <w:szCs w:val="20"/>
          <w:bCs/>
          <w:rFonts w:cs="Arial" w:ascii="Arial" w:hAnsi="Arial"/>
        </w:rPr>
        <w:fldChar w:fldCharType="separate"/>
      </w:r>
      <w:r>
        <w:rPr>
          <w:rStyle w:val="InternetLink"/>
          <w:rFonts w:cs="Arial" w:ascii="Arial" w:hAnsi="Arial"/>
          <w:b/>
          <w:bCs/>
          <w:sz w:val="20"/>
          <w:szCs w:val="20"/>
        </w:rPr>
        <w:t>I. Domestic Workers Migrating to Lebanon</w:t>
      </w:r>
      <w:r>
        <w:rPr>
          <w:rStyle w:val="InternetLink"/>
          <w:sz w:val="20"/>
          <w:b/>
          <w:szCs w:val="20"/>
          <w:bCs/>
          <w:rFonts w:cs="Arial" w:ascii="Arial" w:hAnsi="Arial"/>
        </w:rPr>
        <w:fldChar w:fldCharType="end"/>
      </w:r>
      <w:r>
        <w:rPr>
          <w:b/>
          <w:bCs/>
        </w:rPr>
        <w:br/>
      </w:r>
      <w:r>
        <w:fldChar w:fldCharType="begin"/>
      </w:r>
      <w:r>
        <w:rPr>
          <w:rStyle w:val="InternetLink"/>
          <w:sz w:val="20"/>
          <w:b/>
          <w:szCs w:val="20"/>
          <w:bCs/>
          <w:rFonts w:cs="Arial" w:ascii="Arial" w:hAnsi="Arial"/>
        </w:rPr>
        <w:instrText xml:space="preserve"> HYPERLINK "http://www.ilo.org/public/english/region/arpro/beirut/infoservices/report/report05.htm" \l "SecI1%23SecI1"</w:instrText>
      </w:r>
      <w:r>
        <w:rPr>
          <w:rStyle w:val="InternetLink"/>
          <w:sz w:val="20"/>
          <w:b/>
          <w:szCs w:val="20"/>
          <w:bCs/>
          <w:rFonts w:cs="Arial" w:ascii="Arial" w:hAnsi="Arial"/>
        </w:rPr>
        <w:fldChar w:fldCharType="separate"/>
      </w:r>
      <w:r>
        <w:rPr>
          <w:rStyle w:val="InternetLink"/>
          <w:rFonts w:cs="Arial" w:ascii="Arial" w:hAnsi="Arial"/>
          <w:b/>
          <w:bCs/>
          <w:sz w:val="20"/>
          <w:szCs w:val="20"/>
        </w:rPr>
        <w:t>    I.1. Recruitment Process</w:t>
      </w:r>
      <w:r>
        <w:rPr>
          <w:rStyle w:val="InternetLink"/>
          <w:sz w:val="20"/>
          <w:b/>
          <w:szCs w:val="20"/>
          <w:bCs/>
          <w:rFonts w:cs="Arial" w:ascii="Arial" w:hAnsi="Arial"/>
        </w:rPr>
        <w:fldChar w:fldCharType="end"/>
      </w:r>
      <w:r>
        <w:rPr>
          <w:b/>
          <w:bCs/>
        </w:rPr>
        <w:br/>
      </w:r>
      <w:r>
        <w:fldChar w:fldCharType="begin"/>
      </w:r>
      <w:r>
        <w:rPr>
          <w:rStyle w:val="InternetLink"/>
          <w:sz w:val="20"/>
          <w:b/>
          <w:szCs w:val="20"/>
          <w:bCs/>
          <w:rFonts w:cs="Arial" w:ascii="Arial" w:hAnsi="Arial"/>
        </w:rPr>
        <w:instrText xml:space="preserve"> HYPERLINK "http://www.ilo.org/public/english/region/arpro/beirut/infoservices/report/report05.htm" \l "SecI2%23SecI2"</w:instrText>
      </w:r>
      <w:r>
        <w:rPr>
          <w:rStyle w:val="InternetLink"/>
          <w:sz w:val="20"/>
          <w:b/>
          <w:szCs w:val="20"/>
          <w:bCs/>
          <w:rFonts w:cs="Arial" w:ascii="Arial" w:hAnsi="Arial"/>
        </w:rPr>
        <w:fldChar w:fldCharType="separate"/>
      </w:r>
      <w:r>
        <w:rPr>
          <w:rStyle w:val="InternetLink"/>
          <w:rFonts w:cs="Arial" w:ascii="Arial" w:hAnsi="Arial"/>
          <w:b/>
          <w:bCs/>
          <w:sz w:val="20"/>
          <w:szCs w:val="20"/>
        </w:rPr>
        <w:t>    I.2. Categories of Domestic Workers</w:t>
      </w:r>
      <w:r>
        <w:rPr>
          <w:rStyle w:val="InternetLink"/>
          <w:sz w:val="20"/>
          <w:b/>
          <w:szCs w:val="20"/>
          <w:bCs/>
          <w:rFonts w:cs="Arial" w:ascii="Arial" w:hAnsi="Arial"/>
        </w:rPr>
        <w:fldChar w:fldCharType="end"/>
      </w:r>
      <w:r>
        <w:rPr>
          <w:b/>
          <w:bCs/>
        </w:rPr>
        <w:br/>
      </w:r>
      <w:r>
        <w:fldChar w:fldCharType="begin"/>
      </w:r>
      <w:r>
        <w:rPr>
          <w:rStyle w:val="InternetLink"/>
          <w:sz w:val="20"/>
          <w:b/>
          <w:szCs w:val="20"/>
          <w:bCs/>
          <w:rFonts w:cs="Arial" w:ascii="Arial" w:hAnsi="Arial"/>
        </w:rPr>
        <w:instrText xml:space="preserve"> HYPERLINK "http://www.ilo.org/public/english/region/arpro/beirut/infoservices/report/report05.htm" \l "Secconclusion1%23Secconclusion1"</w:instrText>
      </w:r>
      <w:r>
        <w:rPr>
          <w:rStyle w:val="InternetLink"/>
          <w:sz w:val="20"/>
          <w:b/>
          <w:szCs w:val="20"/>
          <w:bCs/>
          <w:rFonts w:cs="Arial" w:ascii="Arial" w:hAnsi="Arial"/>
        </w:rPr>
        <w:fldChar w:fldCharType="separate"/>
      </w:r>
      <w:r>
        <w:rPr>
          <w:rStyle w:val="InternetLink"/>
          <w:rFonts w:cs="Arial" w:ascii="Arial" w:hAnsi="Arial"/>
          <w:b/>
          <w:bCs/>
          <w:sz w:val="20"/>
          <w:szCs w:val="20"/>
        </w:rPr>
        <w:t xml:space="preserve"> Conclusion </w:t>
      </w:r>
      <w:r>
        <w:rPr>
          <w:rStyle w:val="InternetLink"/>
          <w:sz w:val="20"/>
          <w:b/>
          <w:szCs w:val="20"/>
          <w:bCs/>
          <w:rFonts w:cs="Arial" w:ascii="Arial" w:hAnsi="Arial"/>
        </w:rPr>
        <w:fldChar w:fldCharType="end"/>
      </w:r>
    </w:p>
    <w:p>
      <w:pPr>
        <w:pStyle w:val="NormalWeb"/>
        <w:rPr>
          <w:b/>
          <w:b/>
          <w:bCs/>
        </w:rPr>
      </w:pPr>
      <w:r>
        <w:fldChar w:fldCharType="begin"/>
      </w:r>
      <w:r>
        <w:rPr>
          <w:rStyle w:val="InternetLink"/>
          <w:sz w:val="20"/>
          <w:b/>
          <w:szCs w:val="20"/>
          <w:bCs/>
          <w:rFonts w:cs="Arial" w:ascii="Arial" w:hAnsi="Arial"/>
        </w:rPr>
        <w:instrText xml:space="preserve"> HYPERLINK "http://www.ilo.org/public/english/region/arpro/beirut/infoservices/report/report05.htm" \l "SecII%23SecII"</w:instrText>
      </w:r>
      <w:r>
        <w:rPr>
          <w:rStyle w:val="InternetLink"/>
          <w:sz w:val="20"/>
          <w:b/>
          <w:szCs w:val="20"/>
          <w:bCs/>
          <w:rFonts w:cs="Arial" w:ascii="Arial" w:hAnsi="Arial"/>
        </w:rPr>
        <w:fldChar w:fldCharType="separate"/>
      </w:r>
      <w:r>
        <w:rPr>
          <w:rStyle w:val="InternetLink"/>
          <w:rFonts w:cs="Arial" w:ascii="Arial" w:hAnsi="Arial"/>
          <w:b/>
          <w:bCs/>
          <w:sz w:val="20"/>
          <w:szCs w:val="20"/>
        </w:rPr>
        <w:t>II. Review of Working Conditions</w:t>
      </w:r>
      <w:r>
        <w:rPr>
          <w:rStyle w:val="InternetLink"/>
          <w:sz w:val="20"/>
          <w:b/>
          <w:szCs w:val="20"/>
          <w:bCs/>
          <w:rFonts w:cs="Arial" w:ascii="Arial" w:hAnsi="Arial"/>
        </w:rPr>
        <w:fldChar w:fldCharType="end"/>
      </w:r>
      <w:r>
        <w:rPr>
          <w:b/>
          <w:bCs/>
        </w:rPr>
        <w:br/>
      </w:r>
      <w:r>
        <w:fldChar w:fldCharType="begin"/>
      </w:r>
      <w:r>
        <w:rPr>
          <w:rStyle w:val="InternetLink"/>
          <w:sz w:val="20"/>
          <w:b/>
          <w:szCs w:val="20"/>
          <w:bCs/>
          <w:rFonts w:cs="Arial" w:ascii="Arial" w:hAnsi="Arial"/>
        </w:rPr>
        <w:instrText xml:space="preserve"> HYPERLINK "http://www.ilo.org/public/english/region/arpro/beirut/infoservices/report/report05.htm" \l "SecII1%23SecII1"</w:instrText>
      </w:r>
      <w:r>
        <w:rPr>
          <w:rStyle w:val="InternetLink"/>
          <w:sz w:val="20"/>
          <w:b/>
          <w:szCs w:val="20"/>
          <w:bCs/>
          <w:rFonts w:cs="Arial" w:ascii="Arial" w:hAnsi="Arial"/>
        </w:rPr>
        <w:fldChar w:fldCharType="separate"/>
      </w:r>
      <w:r>
        <w:rPr>
          <w:rStyle w:val="InternetLink"/>
          <w:rFonts w:cs="Arial" w:ascii="Arial" w:hAnsi="Arial"/>
          <w:b/>
          <w:bCs/>
          <w:sz w:val="20"/>
          <w:szCs w:val="20"/>
        </w:rPr>
        <w:t>    II.1. Contractual and Non-contractual Employment Relations</w:t>
      </w:r>
      <w:r>
        <w:rPr>
          <w:rStyle w:val="InternetLink"/>
          <w:sz w:val="20"/>
          <w:b/>
          <w:szCs w:val="20"/>
          <w:bCs/>
          <w:rFonts w:cs="Arial" w:ascii="Arial" w:hAnsi="Arial"/>
        </w:rPr>
        <w:fldChar w:fldCharType="end"/>
      </w:r>
      <w:r>
        <w:rPr>
          <w:b/>
          <w:bCs/>
        </w:rPr>
        <w:br/>
      </w:r>
      <w:r>
        <w:fldChar w:fldCharType="begin"/>
      </w:r>
      <w:r>
        <w:rPr>
          <w:rStyle w:val="InternetLink"/>
          <w:sz w:val="20"/>
          <w:b/>
          <w:szCs w:val="20"/>
          <w:bCs/>
          <w:rFonts w:cs="Arial" w:ascii="Arial" w:hAnsi="Arial"/>
        </w:rPr>
        <w:instrText xml:space="preserve"> HYPERLINK "http://www.ilo.org/public/english/region/arpro/beirut/infoservices/report/report05.htm" \l "SecII2%23SecII2"</w:instrText>
      </w:r>
      <w:r>
        <w:rPr>
          <w:rStyle w:val="InternetLink"/>
          <w:sz w:val="20"/>
          <w:b/>
          <w:szCs w:val="20"/>
          <w:bCs/>
          <w:rFonts w:cs="Arial" w:ascii="Arial" w:hAnsi="Arial"/>
        </w:rPr>
        <w:fldChar w:fldCharType="separate"/>
      </w:r>
      <w:r>
        <w:rPr>
          <w:rStyle w:val="InternetLink"/>
          <w:rFonts w:cs="Arial" w:ascii="Arial" w:hAnsi="Arial"/>
          <w:b/>
          <w:bCs/>
          <w:sz w:val="20"/>
          <w:szCs w:val="20"/>
        </w:rPr>
        <w:t>    II.2. Remuneration</w:t>
      </w:r>
      <w:r>
        <w:rPr>
          <w:rStyle w:val="InternetLink"/>
          <w:sz w:val="20"/>
          <w:b/>
          <w:szCs w:val="20"/>
          <w:bCs/>
          <w:rFonts w:cs="Arial" w:ascii="Arial" w:hAnsi="Arial"/>
        </w:rPr>
        <w:fldChar w:fldCharType="end"/>
      </w:r>
      <w:r>
        <w:rPr>
          <w:b/>
          <w:bCs/>
        </w:rPr>
        <w:br/>
      </w:r>
      <w:r>
        <w:fldChar w:fldCharType="begin"/>
      </w:r>
      <w:r>
        <w:rPr>
          <w:rStyle w:val="InternetLink"/>
          <w:sz w:val="20"/>
          <w:b/>
          <w:szCs w:val="20"/>
          <w:bCs/>
          <w:rFonts w:cs="Arial" w:ascii="Arial" w:hAnsi="Arial"/>
        </w:rPr>
        <w:instrText xml:space="preserve"> HYPERLINK "http://www.ilo.org/public/english/region/arpro/beirut/infoservices/report/report05.htm" \l "SecII3%23SecII3"</w:instrText>
      </w:r>
      <w:r>
        <w:rPr>
          <w:rStyle w:val="InternetLink"/>
          <w:sz w:val="20"/>
          <w:b/>
          <w:szCs w:val="20"/>
          <w:bCs/>
          <w:rFonts w:cs="Arial" w:ascii="Arial" w:hAnsi="Arial"/>
        </w:rPr>
        <w:fldChar w:fldCharType="separate"/>
      </w:r>
      <w:r>
        <w:rPr>
          <w:rStyle w:val="InternetLink"/>
          <w:rFonts w:cs="Arial" w:ascii="Arial" w:hAnsi="Arial"/>
          <w:b/>
          <w:bCs/>
          <w:sz w:val="20"/>
          <w:szCs w:val="20"/>
        </w:rPr>
        <w:t>    II.3. Hours of Work</w:t>
      </w:r>
      <w:r>
        <w:rPr>
          <w:rStyle w:val="InternetLink"/>
          <w:sz w:val="20"/>
          <w:b/>
          <w:szCs w:val="20"/>
          <w:bCs/>
          <w:rFonts w:cs="Arial" w:ascii="Arial" w:hAnsi="Arial"/>
        </w:rPr>
        <w:fldChar w:fldCharType="end"/>
      </w:r>
      <w:r>
        <w:rPr>
          <w:b/>
          <w:bCs/>
        </w:rPr>
        <w:br/>
      </w:r>
      <w:r>
        <w:fldChar w:fldCharType="begin"/>
      </w:r>
      <w:r>
        <w:rPr>
          <w:rStyle w:val="InternetLink"/>
          <w:sz w:val="20"/>
          <w:b/>
          <w:szCs w:val="20"/>
          <w:bCs/>
          <w:rFonts w:cs="Arial" w:ascii="Arial" w:hAnsi="Arial"/>
        </w:rPr>
        <w:instrText xml:space="preserve"> HYPERLINK "http://www.ilo.org/public/english/region/arpro/beirut/infoservices/report/report05.htm" \l "SecII4%23SecII4"</w:instrText>
      </w:r>
      <w:r>
        <w:rPr>
          <w:rStyle w:val="InternetLink"/>
          <w:sz w:val="20"/>
          <w:b/>
          <w:szCs w:val="20"/>
          <w:bCs/>
          <w:rFonts w:cs="Arial" w:ascii="Arial" w:hAnsi="Arial"/>
        </w:rPr>
        <w:fldChar w:fldCharType="separate"/>
      </w:r>
      <w:r>
        <w:rPr>
          <w:rStyle w:val="InternetLink"/>
          <w:rFonts w:cs="Arial" w:ascii="Arial" w:hAnsi="Arial"/>
          <w:b/>
          <w:bCs/>
          <w:sz w:val="20"/>
          <w:szCs w:val="20"/>
        </w:rPr>
        <w:t>    II.4. Leisure or Free Time</w:t>
      </w:r>
      <w:r>
        <w:rPr>
          <w:rStyle w:val="InternetLink"/>
          <w:sz w:val="20"/>
          <w:b/>
          <w:szCs w:val="20"/>
          <w:bCs/>
          <w:rFonts w:cs="Arial" w:ascii="Arial" w:hAnsi="Arial"/>
        </w:rPr>
        <w:fldChar w:fldCharType="end"/>
      </w:r>
      <w:r>
        <w:rPr>
          <w:b/>
          <w:bCs/>
        </w:rPr>
        <w:br/>
      </w:r>
      <w:r>
        <w:fldChar w:fldCharType="begin"/>
      </w:r>
      <w:r>
        <w:rPr>
          <w:rStyle w:val="InternetLink"/>
          <w:sz w:val="20"/>
          <w:b/>
          <w:szCs w:val="20"/>
          <w:bCs/>
          <w:rFonts w:cs="Arial" w:ascii="Arial" w:hAnsi="Arial"/>
        </w:rPr>
        <w:instrText xml:space="preserve"> HYPERLINK "http://www.ilo.org/public/english/region/arpro/beirut/infoservices/report/report05.htm" \l "SecII5%23SecII5"</w:instrText>
      </w:r>
      <w:r>
        <w:rPr>
          <w:rStyle w:val="InternetLink"/>
          <w:sz w:val="20"/>
          <w:b/>
          <w:szCs w:val="20"/>
          <w:bCs/>
          <w:rFonts w:cs="Arial" w:ascii="Arial" w:hAnsi="Arial"/>
        </w:rPr>
        <w:fldChar w:fldCharType="separate"/>
      </w:r>
      <w:r>
        <w:rPr>
          <w:rStyle w:val="InternetLink"/>
          <w:rFonts w:cs="Arial" w:ascii="Arial" w:hAnsi="Arial"/>
          <w:b/>
          <w:bCs/>
          <w:sz w:val="20"/>
          <w:szCs w:val="20"/>
        </w:rPr>
        <w:t>    II.5. Works Tasks Performed</w:t>
      </w:r>
      <w:r>
        <w:rPr>
          <w:rStyle w:val="InternetLink"/>
          <w:sz w:val="20"/>
          <w:b/>
          <w:szCs w:val="20"/>
          <w:bCs/>
          <w:rFonts w:cs="Arial" w:ascii="Arial" w:hAnsi="Arial"/>
        </w:rPr>
        <w:fldChar w:fldCharType="end"/>
      </w:r>
      <w:r>
        <w:rPr>
          <w:b/>
          <w:bCs/>
        </w:rPr>
        <w:br/>
      </w:r>
      <w:r>
        <w:fldChar w:fldCharType="begin"/>
      </w:r>
      <w:r>
        <w:rPr>
          <w:rStyle w:val="InternetLink"/>
          <w:sz w:val="20"/>
          <w:b/>
          <w:szCs w:val="20"/>
          <w:bCs/>
          <w:rFonts w:cs="Arial" w:ascii="Arial" w:hAnsi="Arial"/>
        </w:rPr>
        <w:instrText xml:space="preserve"> HYPERLINK "http://www.ilo.org/public/english/region/arpro/beirut/infoservices/report/report05.htm" \l "SecII6%23SecII6"</w:instrText>
      </w:r>
      <w:r>
        <w:rPr>
          <w:rStyle w:val="InternetLink"/>
          <w:sz w:val="20"/>
          <w:b/>
          <w:szCs w:val="20"/>
          <w:bCs/>
          <w:rFonts w:cs="Arial" w:ascii="Arial" w:hAnsi="Arial"/>
        </w:rPr>
        <w:fldChar w:fldCharType="separate"/>
      </w:r>
      <w:r>
        <w:rPr>
          <w:rStyle w:val="InternetLink"/>
          <w:rFonts w:cs="Arial" w:ascii="Arial" w:hAnsi="Arial"/>
          <w:b/>
          <w:bCs/>
          <w:sz w:val="20"/>
          <w:szCs w:val="20"/>
        </w:rPr>
        <w:t>    II.6. Treatment by Employers</w:t>
      </w:r>
      <w:r>
        <w:rPr>
          <w:rStyle w:val="InternetLink"/>
          <w:sz w:val="20"/>
          <w:b/>
          <w:szCs w:val="20"/>
          <w:bCs/>
          <w:rFonts w:cs="Arial" w:ascii="Arial" w:hAnsi="Arial"/>
        </w:rPr>
        <w:fldChar w:fldCharType="end"/>
      </w:r>
      <w:r>
        <w:rPr>
          <w:b/>
          <w:bCs/>
        </w:rPr>
        <w:br/>
      </w:r>
      <w:r>
        <w:fldChar w:fldCharType="begin"/>
      </w:r>
      <w:r>
        <w:rPr>
          <w:rStyle w:val="InternetLink"/>
          <w:sz w:val="20"/>
          <w:b/>
          <w:szCs w:val="20"/>
          <w:bCs/>
          <w:rFonts w:cs="Arial" w:ascii="Arial" w:hAnsi="Arial"/>
        </w:rPr>
        <w:instrText xml:space="preserve"> HYPERLINK "http://www.ilo.org/public/english/region/arpro/beirut/infoservices/report/report05.htm" \l "SecII7%23SecII7"</w:instrText>
      </w:r>
      <w:r>
        <w:rPr>
          <w:rStyle w:val="InternetLink"/>
          <w:sz w:val="20"/>
          <w:b/>
          <w:szCs w:val="20"/>
          <w:bCs/>
          <w:rFonts w:cs="Arial" w:ascii="Arial" w:hAnsi="Arial"/>
        </w:rPr>
        <w:fldChar w:fldCharType="separate"/>
      </w:r>
      <w:r>
        <w:rPr>
          <w:rStyle w:val="InternetLink"/>
          <w:rFonts w:cs="Arial" w:ascii="Arial" w:hAnsi="Arial"/>
          <w:b/>
          <w:bCs/>
          <w:sz w:val="20"/>
          <w:szCs w:val="20"/>
        </w:rPr>
        <w:t>    II.7. Freedom of Movement</w:t>
      </w:r>
      <w:r>
        <w:rPr>
          <w:rStyle w:val="InternetLink"/>
          <w:sz w:val="20"/>
          <w:b/>
          <w:szCs w:val="20"/>
          <w:bCs/>
          <w:rFonts w:cs="Arial" w:ascii="Arial" w:hAnsi="Arial"/>
        </w:rPr>
        <w:fldChar w:fldCharType="end"/>
      </w:r>
      <w:r>
        <w:rPr>
          <w:b/>
          <w:bCs/>
        </w:rPr>
        <w:br/>
      </w:r>
      <w:r>
        <w:fldChar w:fldCharType="begin"/>
      </w:r>
      <w:r>
        <w:rPr>
          <w:rStyle w:val="InternetLink"/>
          <w:sz w:val="20"/>
          <w:b/>
          <w:szCs w:val="20"/>
          <w:bCs/>
          <w:rFonts w:cs="Arial" w:ascii="Arial" w:hAnsi="Arial"/>
        </w:rPr>
        <w:instrText xml:space="preserve"> HYPERLINK "http://www.ilo.org/public/english/region/arpro/beirut/infoservices/report/report05.htm" \l "Secconclusion2%23Secconclusion2"</w:instrText>
      </w:r>
      <w:r>
        <w:rPr>
          <w:rStyle w:val="InternetLink"/>
          <w:sz w:val="20"/>
          <w:b/>
          <w:szCs w:val="20"/>
          <w:bCs/>
          <w:rFonts w:cs="Arial" w:ascii="Arial" w:hAnsi="Arial"/>
        </w:rPr>
        <w:fldChar w:fldCharType="separate"/>
      </w:r>
      <w:r>
        <w:rPr>
          <w:rStyle w:val="InternetLink"/>
          <w:rFonts w:cs="Arial" w:ascii="Arial" w:hAnsi="Arial"/>
          <w:b/>
          <w:bCs/>
          <w:sz w:val="20"/>
          <w:szCs w:val="20"/>
        </w:rPr>
        <w:t xml:space="preserve"> Conclusion </w:t>
      </w:r>
      <w:r>
        <w:rPr>
          <w:rStyle w:val="InternetLink"/>
          <w:sz w:val="20"/>
          <w:b/>
          <w:szCs w:val="20"/>
          <w:bCs/>
          <w:rFonts w:cs="Arial" w:ascii="Arial" w:hAnsi="Arial"/>
        </w:rPr>
        <w:fldChar w:fldCharType="end"/>
      </w:r>
    </w:p>
    <w:p>
      <w:pPr>
        <w:pStyle w:val="NormalWeb"/>
        <w:rPr>
          <w:b/>
          <w:b/>
          <w:bCs/>
        </w:rPr>
      </w:pPr>
      <w:r>
        <w:fldChar w:fldCharType="begin"/>
      </w:r>
      <w:r>
        <w:rPr>
          <w:rStyle w:val="InternetLink"/>
          <w:sz w:val="20"/>
          <w:b/>
          <w:szCs w:val="20"/>
          <w:bCs/>
          <w:rFonts w:cs="Arial" w:ascii="Arial" w:hAnsi="Arial"/>
        </w:rPr>
        <w:instrText xml:space="preserve"> HYPERLINK "http://www.ilo.org/public/english/region/arpro/beirut/infoservices/report/report05.htm" \l "SecIII%23SecIII"</w:instrText>
      </w:r>
      <w:r>
        <w:rPr>
          <w:rStyle w:val="InternetLink"/>
          <w:sz w:val="20"/>
          <w:b/>
          <w:szCs w:val="20"/>
          <w:bCs/>
          <w:rFonts w:cs="Arial" w:ascii="Arial" w:hAnsi="Arial"/>
        </w:rPr>
        <w:fldChar w:fldCharType="separate"/>
      </w:r>
      <w:r>
        <w:rPr>
          <w:rStyle w:val="InternetLink"/>
          <w:rFonts w:cs="Arial" w:ascii="Arial" w:hAnsi="Arial"/>
          <w:b/>
          <w:bCs/>
          <w:sz w:val="20"/>
          <w:szCs w:val="20"/>
        </w:rPr>
        <w:t>III. Coping Mechanism of Employees</w:t>
      </w:r>
      <w:r>
        <w:rPr>
          <w:rStyle w:val="InternetLink"/>
          <w:sz w:val="20"/>
          <w:b/>
          <w:szCs w:val="20"/>
          <w:bCs/>
          <w:rFonts w:cs="Arial" w:ascii="Arial" w:hAnsi="Arial"/>
        </w:rPr>
        <w:fldChar w:fldCharType="end"/>
      </w:r>
      <w:r>
        <w:rPr>
          <w:b/>
          <w:bCs/>
        </w:rPr>
        <w:br/>
      </w:r>
      <w:r>
        <w:fldChar w:fldCharType="begin"/>
      </w:r>
      <w:r>
        <w:rPr>
          <w:rStyle w:val="InternetLink"/>
          <w:sz w:val="20"/>
          <w:b/>
          <w:szCs w:val="20"/>
          <w:bCs/>
          <w:rFonts w:cs="Arial" w:ascii="Arial" w:hAnsi="Arial"/>
        </w:rPr>
        <w:instrText xml:space="preserve"> HYPERLINK "http://www.ilo.org/public/english/region/arpro/beirut/infoservices/report/report05.htm" \l "SecIII1%23SecIII1"</w:instrText>
      </w:r>
      <w:r>
        <w:rPr>
          <w:rStyle w:val="InternetLink"/>
          <w:sz w:val="20"/>
          <w:b/>
          <w:szCs w:val="20"/>
          <w:bCs/>
          <w:rFonts w:cs="Arial" w:ascii="Arial" w:hAnsi="Arial"/>
        </w:rPr>
        <w:fldChar w:fldCharType="separate"/>
      </w:r>
      <w:r>
        <w:rPr>
          <w:rStyle w:val="InternetLink"/>
          <w:rFonts w:cs="Arial" w:ascii="Arial" w:hAnsi="Arial"/>
          <w:b/>
          <w:bCs/>
          <w:sz w:val="20"/>
          <w:szCs w:val="20"/>
        </w:rPr>
        <w:t>    III.1. NGOs</w:t>
      </w:r>
      <w:r>
        <w:rPr>
          <w:rStyle w:val="InternetLink"/>
          <w:sz w:val="20"/>
          <w:b/>
          <w:szCs w:val="20"/>
          <w:bCs/>
          <w:rFonts w:cs="Arial" w:ascii="Arial" w:hAnsi="Arial"/>
        </w:rPr>
        <w:fldChar w:fldCharType="end"/>
      </w:r>
      <w:r>
        <w:rPr>
          <w:b/>
          <w:bCs/>
        </w:rPr>
        <w:br/>
      </w:r>
      <w:r>
        <w:fldChar w:fldCharType="begin"/>
      </w:r>
      <w:r>
        <w:rPr>
          <w:rStyle w:val="InternetLink"/>
          <w:sz w:val="20"/>
          <w:b/>
          <w:szCs w:val="20"/>
          <w:bCs/>
          <w:rFonts w:cs="Arial" w:ascii="Arial" w:hAnsi="Arial"/>
        </w:rPr>
        <w:instrText xml:space="preserve"> HYPERLINK "http://www.ilo.org/public/english/region/arpro/beirut/infoservices/report/report05.htm" \l "SecIII2%23SecIII2"</w:instrText>
      </w:r>
      <w:r>
        <w:rPr>
          <w:rStyle w:val="InternetLink"/>
          <w:sz w:val="20"/>
          <w:b/>
          <w:szCs w:val="20"/>
          <w:bCs/>
          <w:rFonts w:cs="Arial" w:ascii="Arial" w:hAnsi="Arial"/>
        </w:rPr>
        <w:fldChar w:fldCharType="separate"/>
      </w:r>
      <w:r>
        <w:rPr>
          <w:rStyle w:val="InternetLink"/>
          <w:rFonts w:cs="Arial" w:ascii="Arial" w:hAnsi="Arial"/>
          <w:b/>
          <w:bCs/>
          <w:sz w:val="20"/>
          <w:szCs w:val="20"/>
        </w:rPr>
        <w:t>    III.2. Embassies</w:t>
      </w:r>
      <w:r>
        <w:rPr>
          <w:rStyle w:val="InternetLink"/>
          <w:sz w:val="20"/>
          <w:b/>
          <w:szCs w:val="20"/>
          <w:bCs/>
          <w:rFonts w:cs="Arial" w:ascii="Arial" w:hAnsi="Arial"/>
        </w:rPr>
        <w:fldChar w:fldCharType="end"/>
      </w:r>
      <w:r>
        <w:rPr>
          <w:b/>
          <w:bCs/>
        </w:rPr>
        <w:br/>
      </w:r>
      <w:r>
        <w:fldChar w:fldCharType="begin"/>
      </w:r>
      <w:r>
        <w:rPr>
          <w:rStyle w:val="InternetLink"/>
          <w:sz w:val="20"/>
          <w:b/>
          <w:szCs w:val="20"/>
          <w:bCs/>
          <w:rFonts w:cs="Arial" w:ascii="Arial" w:hAnsi="Arial"/>
        </w:rPr>
        <w:instrText xml:space="preserve"> HYPERLINK "http://www.ilo.org/public/english/region/arpro/beirut/infoservices/report/report05.htm" \l "Secconclusion3%23Secconclusion3"</w:instrText>
      </w:r>
      <w:r>
        <w:rPr>
          <w:rStyle w:val="InternetLink"/>
          <w:sz w:val="20"/>
          <w:b/>
          <w:szCs w:val="20"/>
          <w:bCs/>
          <w:rFonts w:cs="Arial" w:ascii="Arial" w:hAnsi="Arial"/>
        </w:rPr>
        <w:fldChar w:fldCharType="separate"/>
      </w:r>
      <w:r>
        <w:rPr>
          <w:rStyle w:val="InternetLink"/>
          <w:rFonts w:cs="Arial" w:ascii="Arial" w:hAnsi="Arial"/>
          <w:b/>
          <w:bCs/>
          <w:sz w:val="20"/>
          <w:szCs w:val="20"/>
        </w:rPr>
        <w:t xml:space="preserve"> Conclusion </w:t>
      </w:r>
      <w:r>
        <w:rPr>
          <w:rStyle w:val="InternetLink"/>
          <w:sz w:val="20"/>
          <w:b/>
          <w:szCs w:val="20"/>
          <w:bCs/>
          <w:rFonts w:cs="Arial" w:ascii="Arial" w:hAnsi="Arial"/>
        </w:rPr>
        <w:fldChar w:fldCharType="end"/>
      </w:r>
    </w:p>
    <w:p>
      <w:pPr>
        <w:pStyle w:val="NormalWeb"/>
        <w:rPr>
          <w:b/>
          <w:b/>
          <w:bCs/>
        </w:rPr>
      </w:pPr>
      <w:r>
        <w:fldChar w:fldCharType="begin"/>
      </w:r>
      <w:r>
        <w:rPr>
          <w:rStyle w:val="InternetLink"/>
          <w:sz w:val="20"/>
          <w:b/>
          <w:szCs w:val="20"/>
          <w:bCs/>
          <w:rFonts w:cs="Arial" w:ascii="Arial" w:hAnsi="Arial"/>
        </w:rPr>
        <w:instrText xml:space="preserve"> HYPERLINK "http://www.ilo.org/public/english/region/arpro/beirut/infoservices/report/report05.htm" \l "SecIV%23SecIV"</w:instrText>
      </w:r>
      <w:r>
        <w:rPr>
          <w:rStyle w:val="InternetLink"/>
          <w:sz w:val="20"/>
          <w:b/>
          <w:szCs w:val="20"/>
          <w:bCs/>
          <w:rFonts w:cs="Arial" w:ascii="Arial" w:hAnsi="Arial"/>
        </w:rPr>
        <w:fldChar w:fldCharType="separate"/>
      </w:r>
      <w:r>
        <w:rPr>
          <w:rStyle w:val="InternetLink"/>
          <w:rFonts w:cs="Arial" w:ascii="Arial" w:hAnsi="Arial"/>
          <w:b/>
          <w:bCs/>
          <w:sz w:val="20"/>
          <w:szCs w:val="20"/>
        </w:rPr>
        <w:t>IV. Recent Government Reforms, Measures and International Conventions</w:t>
      </w:r>
      <w:r>
        <w:rPr>
          <w:rStyle w:val="InternetLink"/>
          <w:sz w:val="20"/>
          <w:b/>
          <w:szCs w:val="20"/>
          <w:bCs/>
          <w:rFonts w:cs="Arial" w:ascii="Arial" w:hAnsi="Arial"/>
        </w:rPr>
        <w:fldChar w:fldCharType="end"/>
      </w:r>
      <w:r>
        <w:rPr>
          <w:b/>
          <w:bCs/>
        </w:rPr>
        <w:br/>
      </w:r>
      <w:r>
        <w:fldChar w:fldCharType="begin"/>
      </w:r>
      <w:r>
        <w:rPr>
          <w:rStyle w:val="InternetLink"/>
          <w:sz w:val="20"/>
          <w:b/>
          <w:szCs w:val="20"/>
          <w:bCs/>
          <w:rFonts w:cs="Arial" w:ascii="Arial" w:hAnsi="Arial"/>
        </w:rPr>
        <w:instrText xml:space="preserve"> HYPERLINK "http://www.ilo.org/public/english/region/arpro/beirut/infoservices/report/report05.htm" \l "SecIV1%23SecIV1"</w:instrText>
      </w:r>
      <w:r>
        <w:rPr>
          <w:rStyle w:val="InternetLink"/>
          <w:sz w:val="20"/>
          <w:b/>
          <w:szCs w:val="20"/>
          <w:bCs/>
          <w:rFonts w:cs="Arial" w:ascii="Arial" w:hAnsi="Arial"/>
        </w:rPr>
        <w:fldChar w:fldCharType="separate"/>
      </w:r>
      <w:r>
        <w:rPr>
          <w:rStyle w:val="InternetLink"/>
          <w:rFonts w:cs="Arial" w:ascii="Arial" w:hAnsi="Arial"/>
          <w:b/>
          <w:bCs/>
          <w:sz w:val="20"/>
          <w:szCs w:val="20"/>
        </w:rPr>
        <w:t>    IV.1. Government Reforms and Measures</w:t>
      </w:r>
      <w:r>
        <w:rPr>
          <w:rStyle w:val="InternetLink"/>
          <w:sz w:val="20"/>
          <w:b/>
          <w:szCs w:val="20"/>
          <w:bCs/>
          <w:rFonts w:cs="Arial" w:ascii="Arial" w:hAnsi="Arial"/>
        </w:rPr>
        <w:fldChar w:fldCharType="end"/>
      </w:r>
      <w:r>
        <w:rPr>
          <w:b/>
          <w:bCs/>
        </w:rPr>
        <w:br/>
      </w:r>
      <w:r>
        <w:fldChar w:fldCharType="begin"/>
      </w:r>
      <w:r>
        <w:rPr>
          <w:rStyle w:val="InternetLink"/>
          <w:sz w:val="20"/>
          <w:b/>
          <w:szCs w:val="20"/>
          <w:bCs/>
          <w:rFonts w:cs="Arial" w:ascii="Arial" w:hAnsi="Arial"/>
        </w:rPr>
        <w:instrText xml:space="preserve"> HYPERLINK "http://www.ilo.org/public/english/region/arpro/beirut/infoservices/report/report05.htm" \l "SecIV2%23SecIV2"</w:instrText>
      </w:r>
      <w:r>
        <w:rPr>
          <w:rStyle w:val="InternetLink"/>
          <w:sz w:val="20"/>
          <w:b/>
          <w:szCs w:val="20"/>
          <w:bCs/>
          <w:rFonts w:cs="Arial" w:ascii="Arial" w:hAnsi="Arial"/>
        </w:rPr>
        <w:fldChar w:fldCharType="separate"/>
      </w:r>
      <w:r>
        <w:rPr>
          <w:rStyle w:val="InternetLink"/>
          <w:rFonts w:cs="Arial" w:ascii="Arial" w:hAnsi="Arial"/>
          <w:b/>
          <w:bCs/>
          <w:sz w:val="20"/>
          <w:szCs w:val="20"/>
        </w:rPr>
        <w:t>    IV.2. International Conventions</w:t>
      </w:r>
      <w:r>
        <w:rPr>
          <w:rStyle w:val="InternetLink"/>
          <w:sz w:val="20"/>
          <w:b/>
          <w:szCs w:val="20"/>
          <w:bCs/>
          <w:rFonts w:cs="Arial" w:ascii="Arial" w:hAnsi="Arial"/>
        </w:rPr>
        <w:fldChar w:fldCharType="end"/>
      </w:r>
      <w:r>
        <w:rPr>
          <w:b/>
          <w:bCs/>
        </w:rPr>
        <w:br/>
      </w:r>
      <w:r>
        <w:fldChar w:fldCharType="begin"/>
      </w:r>
      <w:r>
        <w:rPr>
          <w:rStyle w:val="InternetLink"/>
          <w:sz w:val="20"/>
          <w:b/>
          <w:szCs w:val="20"/>
          <w:bCs/>
          <w:rFonts w:cs="Arial" w:ascii="Arial" w:hAnsi="Arial"/>
        </w:rPr>
        <w:instrText xml:space="preserve"> HYPERLINK "http://www.ilo.org/public/english/region/arpro/beirut/infoservices/report/report05.htm" \l "Secconclusion4%23Secconclusion4"</w:instrText>
      </w:r>
      <w:r>
        <w:rPr>
          <w:rStyle w:val="InternetLink"/>
          <w:sz w:val="20"/>
          <w:b/>
          <w:szCs w:val="20"/>
          <w:bCs/>
          <w:rFonts w:cs="Arial" w:ascii="Arial" w:hAnsi="Arial"/>
        </w:rPr>
        <w:fldChar w:fldCharType="separate"/>
      </w:r>
      <w:r>
        <w:rPr>
          <w:rStyle w:val="InternetLink"/>
          <w:rFonts w:cs="Arial" w:ascii="Arial" w:hAnsi="Arial"/>
          <w:b/>
          <w:bCs/>
          <w:sz w:val="20"/>
          <w:szCs w:val="20"/>
        </w:rPr>
        <w:t xml:space="preserve"> Conclusion </w:t>
      </w:r>
      <w:r>
        <w:rPr>
          <w:rStyle w:val="InternetLink"/>
          <w:sz w:val="20"/>
          <w:b/>
          <w:szCs w:val="20"/>
          <w:bCs/>
          <w:rFonts w:cs="Arial" w:ascii="Arial" w:hAnsi="Arial"/>
        </w:rPr>
        <w:fldChar w:fldCharType="end"/>
      </w:r>
    </w:p>
    <w:p>
      <w:pPr>
        <w:pStyle w:val="NormalWeb"/>
        <w:rPr>
          <w:b/>
          <w:b/>
          <w:bCs/>
        </w:rPr>
      </w:pPr>
      <w:r>
        <w:fldChar w:fldCharType="begin"/>
      </w:r>
      <w:r>
        <w:rPr>
          <w:rStyle w:val="InternetLink"/>
          <w:sz w:val="20"/>
          <w:b/>
          <w:szCs w:val="20"/>
          <w:bCs/>
          <w:rFonts w:cs="Arial" w:ascii="Arial" w:hAnsi="Arial"/>
        </w:rPr>
        <w:instrText xml:space="preserve"> HYPERLINK "http://www.ilo.org/public/english/region/arpro/beirut/infoservices/report/report05.htm" \l "SecV%23SecV"</w:instrText>
      </w:r>
      <w:r>
        <w:rPr>
          <w:rStyle w:val="InternetLink"/>
          <w:sz w:val="20"/>
          <w:b/>
          <w:szCs w:val="20"/>
          <w:bCs/>
          <w:rFonts w:cs="Arial" w:ascii="Arial" w:hAnsi="Arial"/>
        </w:rPr>
        <w:fldChar w:fldCharType="separate"/>
      </w:r>
      <w:r>
        <w:rPr>
          <w:rStyle w:val="InternetLink"/>
          <w:rFonts w:cs="Arial" w:ascii="Arial" w:hAnsi="Arial"/>
          <w:b/>
          <w:bCs/>
          <w:sz w:val="20"/>
          <w:szCs w:val="20"/>
        </w:rPr>
        <w:t>V. Conclusions and Recommendations</w:t>
      </w:r>
      <w:r>
        <w:rPr>
          <w:rStyle w:val="InternetLink"/>
          <w:sz w:val="20"/>
          <w:b/>
          <w:szCs w:val="20"/>
          <w:bCs/>
          <w:rFonts w:cs="Arial" w:ascii="Arial" w:hAnsi="Arial"/>
        </w:rPr>
        <w:fldChar w:fldCharType="end"/>
      </w:r>
      <w:r>
        <w:rPr>
          <w:b/>
          <w:bCs/>
        </w:rPr>
        <w:br/>
      </w:r>
      <w:r>
        <w:fldChar w:fldCharType="begin"/>
      </w:r>
      <w:r>
        <w:rPr>
          <w:rStyle w:val="InternetLink"/>
          <w:sz w:val="20"/>
          <w:b/>
          <w:szCs w:val="20"/>
          <w:bCs/>
          <w:rFonts w:cs="Arial" w:ascii="Arial" w:hAnsi="Arial"/>
        </w:rPr>
        <w:instrText xml:space="preserve"> HYPERLINK "http://www.ilo.org/public/english/region/arpro/beirut/infoservices/report/report05.htm" \l "SecV1%23SecV1"</w:instrText>
      </w:r>
      <w:r>
        <w:rPr>
          <w:rStyle w:val="InternetLink"/>
          <w:sz w:val="20"/>
          <w:b/>
          <w:szCs w:val="20"/>
          <w:bCs/>
          <w:rFonts w:cs="Arial" w:ascii="Arial" w:hAnsi="Arial"/>
        </w:rPr>
        <w:fldChar w:fldCharType="separate"/>
      </w:r>
      <w:r>
        <w:rPr>
          <w:rStyle w:val="InternetLink"/>
          <w:rFonts w:cs="Arial" w:ascii="Arial" w:hAnsi="Arial"/>
          <w:b/>
          <w:bCs/>
          <w:sz w:val="20"/>
          <w:szCs w:val="20"/>
        </w:rPr>
        <w:t>    V.1. Measures in the Courts</w:t>
      </w:r>
      <w:r>
        <w:rPr>
          <w:rStyle w:val="InternetLink"/>
          <w:sz w:val="20"/>
          <w:b/>
          <w:szCs w:val="20"/>
          <w:bCs/>
          <w:rFonts w:cs="Arial" w:ascii="Arial" w:hAnsi="Arial"/>
        </w:rPr>
        <w:fldChar w:fldCharType="end"/>
      </w:r>
      <w:r>
        <w:rPr>
          <w:b/>
          <w:bCs/>
        </w:rPr>
        <w:br/>
      </w:r>
      <w:r>
        <w:fldChar w:fldCharType="begin"/>
      </w:r>
      <w:r>
        <w:rPr>
          <w:rStyle w:val="InternetLink"/>
          <w:sz w:val="20"/>
          <w:b/>
          <w:szCs w:val="20"/>
          <w:bCs/>
          <w:rFonts w:cs="Arial" w:ascii="Arial" w:hAnsi="Arial"/>
        </w:rPr>
        <w:instrText xml:space="preserve"> HYPERLINK "http://www.ilo.org/public/english/region/arpro/beirut/infoservices/report/report05.htm" \l "SecV2%23SecV2"</w:instrText>
      </w:r>
      <w:r>
        <w:rPr>
          <w:rStyle w:val="InternetLink"/>
          <w:sz w:val="20"/>
          <w:b/>
          <w:szCs w:val="20"/>
          <w:bCs/>
          <w:rFonts w:cs="Arial" w:ascii="Arial" w:hAnsi="Arial"/>
        </w:rPr>
        <w:fldChar w:fldCharType="separate"/>
      </w:r>
      <w:r>
        <w:rPr>
          <w:rStyle w:val="InternetLink"/>
          <w:rFonts w:cs="Arial" w:ascii="Arial" w:hAnsi="Arial"/>
          <w:b/>
          <w:bCs/>
          <w:sz w:val="20"/>
          <w:szCs w:val="20"/>
        </w:rPr>
        <w:t>    V.2. Investments in Work Permits</w:t>
      </w:r>
      <w:r>
        <w:rPr>
          <w:rStyle w:val="InternetLink"/>
          <w:sz w:val="20"/>
          <w:b/>
          <w:szCs w:val="20"/>
          <w:bCs/>
          <w:rFonts w:cs="Arial" w:ascii="Arial" w:hAnsi="Arial"/>
        </w:rPr>
        <w:fldChar w:fldCharType="end"/>
      </w:r>
      <w:r>
        <w:rPr>
          <w:b/>
          <w:bCs/>
        </w:rPr>
        <w:br/>
      </w:r>
      <w:r>
        <w:fldChar w:fldCharType="begin"/>
      </w:r>
      <w:r>
        <w:rPr>
          <w:rStyle w:val="InternetLink"/>
          <w:sz w:val="20"/>
          <w:b/>
          <w:szCs w:val="20"/>
          <w:bCs/>
          <w:rFonts w:cs="Arial" w:ascii="Arial" w:hAnsi="Arial"/>
        </w:rPr>
        <w:instrText xml:space="preserve"> HYPERLINK "http://www.ilo.org/public/english/region/arpro/beirut/infoservices/report/report05.htm" \l "SecV3%23SecV3"</w:instrText>
      </w:r>
      <w:r>
        <w:rPr>
          <w:rStyle w:val="InternetLink"/>
          <w:sz w:val="20"/>
          <w:b/>
          <w:szCs w:val="20"/>
          <w:bCs/>
          <w:rFonts w:cs="Arial" w:ascii="Arial" w:hAnsi="Arial"/>
        </w:rPr>
        <w:fldChar w:fldCharType="separate"/>
      </w:r>
      <w:r>
        <w:rPr>
          <w:rStyle w:val="InternetLink"/>
          <w:rFonts w:cs="Arial" w:ascii="Arial" w:hAnsi="Arial"/>
          <w:b/>
          <w:bCs/>
          <w:sz w:val="20"/>
          <w:szCs w:val="20"/>
        </w:rPr>
        <w:t>    V.3. Agencies</w:t>
      </w:r>
      <w:r>
        <w:rPr>
          <w:rStyle w:val="InternetLink"/>
          <w:sz w:val="20"/>
          <w:b/>
          <w:szCs w:val="20"/>
          <w:bCs/>
          <w:rFonts w:cs="Arial" w:ascii="Arial" w:hAnsi="Arial"/>
        </w:rPr>
        <w:fldChar w:fldCharType="end"/>
      </w:r>
      <w:r>
        <w:rPr>
          <w:b/>
          <w:bCs/>
        </w:rPr>
        <w:br/>
      </w:r>
      <w:r>
        <w:fldChar w:fldCharType="begin"/>
      </w:r>
      <w:r>
        <w:rPr>
          <w:rStyle w:val="InternetLink"/>
          <w:sz w:val="20"/>
          <w:b/>
          <w:szCs w:val="20"/>
          <w:bCs/>
          <w:rFonts w:cs="Arial" w:ascii="Arial" w:hAnsi="Arial"/>
        </w:rPr>
        <w:instrText xml:space="preserve"> HYPERLINK "http://www.ilo.org/public/english/region/arpro/beirut/infoservices/report/report05.htm" \l "SecV4%23SecV4"</w:instrText>
      </w:r>
      <w:r>
        <w:rPr>
          <w:rStyle w:val="InternetLink"/>
          <w:sz w:val="20"/>
          <w:b/>
          <w:szCs w:val="20"/>
          <w:bCs/>
          <w:rFonts w:cs="Arial" w:ascii="Arial" w:hAnsi="Arial"/>
        </w:rPr>
        <w:fldChar w:fldCharType="separate"/>
      </w:r>
      <w:r>
        <w:rPr>
          <w:rStyle w:val="InternetLink"/>
          <w:rFonts w:cs="Arial" w:ascii="Arial" w:hAnsi="Arial"/>
          <w:b/>
          <w:bCs/>
          <w:sz w:val="20"/>
          <w:szCs w:val="20"/>
        </w:rPr>
        <w:t>    V.4. Contracts</w:t>
      </w:r>
      <w:r>
        <w:rPr>
          <w:rStyle w:val="InternetLink"/>
          <w:sz w:val="20"/>
          <w:b/>
          <w:szCs w:val="20"/>
          <w:bCs/>
          <w:rFonts w:cs="Arial" w:ascii="Arial" w:hAnsi="Arial"/>
        </w:rPr>
        <w:fldChar w:fldCharType="end"/>
      </w:r>
      <w:r>
        <w:rPr>
          <w:b/>
          <w:bCs/>
        </w:rPr>
        <w:br/>
      </w:r>
      <w:r>
        <w:fldChar w:fldCharType="begin"/>
      </w:r>
      <w:r>
        <w:rPr>
          <w:rStyle w:val="InternetLink"/>
          <w:sz w:val="20"/>
          <w:b/>
          <w:szCs w:val="20"/>
          <w:bCs/>
          <w:rFonts w:cs="Arial" w:ascii="Arial" w:hAnsi="Arial"/>
        </w:rPr>
        <w:instrText xml:space="preserve"> HYPERLINK "http://www.ilo.org/public/english/region/arpro/beirut/infoservices/report/report05.htm" \l "SecV5%23SecV5"</w:instrText>
      </w:r>
      <w:r>
        <w:rPr>
          <w:rStyle w:val="InternetLink"/>
          <w:sz w:val="20"/>
          <w:b/>
          <w:szCs w:val="20"/>
          <w:bCs/>
          <w:rFonts w:cs="Arial" w:ascii="Arial" w:hAnsi="Arial"/>
        </w:rPr>
        <w:fldChar w:fldCharType="separate"/>
      </w:r>
      <w:r>
        <w:rPr>
          <w:rStyle w:val="InternetLink"/>
          <w:rFonts w:cs="Arial" w:ascii="Arial" w:hAnsi="Arial"/>
          <w:b/>
          <w:bCs/>
          <w:sz w:val="20"/>
          <w:szCs w:val="20"/>
        </w:rPr>
        <w:t>    V.5. Bureau of Migrant Affairs</w:t>
      </w:r>
      <w:r>
        <w:rPr>
          <w:rStyle w:val="InternetLink"/>
          <w:sz w:val="20"/>
          <w:b/>
          <w:szCs w:val="20"/>
          <w:bCs/>
          <w:rFonts w:cs="Arial" w:ascii="Arial" w:hAnsi="Arial"/>
        </w:rPr>
        <w:fldChar w:fldCharType="end"/>
      </w:r>
      <w:r>
        <w:rPr>
          <w:b/>
          <w:bCs/>
        </w:rPr>
        <w:br/>
      </w:r>
      <w:r>
        <w:fldChar w:fldCharType="begin"/>
      </w:r>
      <w:r>
        <w:rPr>
          <w:rStyle w:val="InternetLink"/>
          <w:sz w:val="20"/>
          <w:b/>
          <w:szCs w:val="20"/>
          <w:bCs/>
          <w:rFonts w:cs="Arial" w:ascii="Arial" w:hAnsi="Arial"/>
        </w:rPr>
        <w:instrText xml:space="preserve"> HYPERLINK "http://www.ilo.org/public/english/region/arpro/beirut/infoservices/report/report05.htm" \l "SecV6%23SecV6"</w:instrText>
      </w:r>
      <w:r>
        <w:rPr>
          <w:rStyle w:val="InternetLink"/>
          <w:sz w:val="20"/>
          <w:b/>
          <w:szCs w:val="20"/>
          <w:bCs/>
          <w:rFonts w:cs="Arial" w:ascii="Arial" w:hAnsi="Arial"/>
        </w:rPr>
        <w:fldChar w:fldCharType="separate"/>
      </w:r>
      <w:r>
        <w:rPr>
          <w:rStyle w:val="InternetLink"/>
          <w:rFonts w:cs="Arial" w:ascii="Arial" w:hAnsi="Arial"/>
          <w:b/>
          <w:bCs/>
          <w:sz w:val="20"/>
          <w:szCs w:val="20"/>
        </w:rPr>
        <w:t>    V.6. Corporate Best Prcatice Policies</w:t>
      </w:r>
      <w:r>
        <w:rPr>
          <w:rStyle w:val="InternetLink"/>
          <w:sz w:val="20"/>
          <w:b/>
          <w:szCs w:val="20"/>
          <w:bCs/>
          <w:rFonts w:cs="Arial" w:ascii="Arial" w:hAnsi="Arial"/>
        </w:rPr>
        <w:fldChar w:fldCharType="end"/>
      </w:r>
    </w:p>
    <w:p>
      <w:pPr>
        <w:pStyle w:val="NormalWeb"/>
        <w:rPr>
          <w:b/>
          <w:b/>
          <w:bCs/>
        </w:rPr>
      </w:pPr>
      <w:r>
        <w:fldChar w:fldCharType="begin"/>
      </w:r>
      <w:r>
        <w:rPr>
          <w:rStyle w:val="InternetLink"/>
          <w:sz w:val="20"/>
          <w:b/>
          <w:szCs w:val="20"/>
          <w:bCs/>
          <w:rFonts w:cs="Arial" w:ascii="Arial" w:hAnsi="Arial"/>
        </w:rPr>
        <w:instrText xml:space="preserve"> HYPERLINK "http://www.ilo.org/public/english/region/arpro/beirut/infoservices/report/report05.htm" \l "Secappendix%23Secappendix"</w:instrText>
      </w:r>
      <w:r>
        <w:rPr>
          <w:rStyle w:val="InternetLink"/>
          <w:sz w:val="20"/>
          <w:b/>
          <w:szCs w:val="20"/>
          <w:bCs/>
          <w:rFonts w:cs="Arial" w:ascii="Arial" w:hAnsi="Arial"/>
        </w:rPr>
        <w:fldChar w:fldCharType="separate"/>
      </w:r>
      <w:r>
        <w:rPr>
          <w:rStyle w:val="InternetLink"/>
          <w:rFonts w:cs="Arial" w:ascii="Arial" w:hAnsi="Arial"/>
          <w:b/>
          <w:bCs/>
          <w:sz w:val="20"/>
          <w:szCs w:val="20"/>
        </w:rPr>
        <w:t>Appendix</w:t>
      </w:r>
      <w:r>
        <w:rPr>
          <w:rStyle w:val="InternetLink"/>
          <w:sz w:val="20"/>
          <w:b/>
          <w:szCs w:val="20"/>
          <w:bCs/>
          <w:rFonts w:cs="Arial" w:ascii="Arial" w:hAnsi="Arial"/>
        </w:rPr>
        <w:fldChar w:fldCharType="end"/>
      </w:r>
      <w:r>
        <w:rPr>
          <w:rStyle w:val="InternetLink"/>
          <w:b/>
          <w:bCs/>
        </w:rPr>
        <w:t xml:space="preserve"> </w:t>
      </w:r>
      <w:r>
        <w:rPr>
          <w:b/>
          <w:bCs/>
        </w:rPr>
        <w:br/>
      </w:r>
      <w:r>
        <w:fldChar w:fldCharType="begin"/>
      </w:r>
      <w:r>
        <w:rPr>
          <w:rStyle w:val="InternetLink"/>
          <w:sz w:val="20"/>
          <w:b/>
          <w:szCs w:val="20"/>
          <w:bCs/>
          <w:rFonts w:cs="Arial" w:ascii="Arial" w:hAnsi="Arial"/>
        </w:rPr>
        <w:instrText xml:space="preserve"> HYPERLINK "http://www.ilo.org/public/english/region/arpro/beirut/infoservices/report/report05.htm" \l "sec*%23sec*"</w:instrText>
      </w:r>
      <w:r>
        <w:rPr>
          <w:rStyle w:val="InternetLink"/>
          <w:sz w:val="20"/>
          <w:b/>
          <w:szCs w:val="20"/>
          <w:bCs/>
          <w:rFonts w:cs="Arial" w:ascii="Arial" w:hAnsi="Arial"/>
        </w:rPr>
        <w:fldChar w:fldCharType="separate"/>
      </w:r>
      <w:r>
        <w:rPr>
          <w:rStyle w:val="InternetLink"/>
          <w:rFonts w:cs="Arial" w:ascii="Arial" w:hAnsi="Arial"/>
          <w:b/>
          <w:bCs/>
          <w:sz w:val="20"/>
          <w:szCs w:val="20"/>
        </w:rPr>
        <w:t>    * Case Studies</w:t>
      </w:r>
      <w:r>
        <w:rPr>
          <w:rStyle w:val="InternetLink"/>
          <w:sz w:val="20"/>
          <w:b/>
          <w:szCs w:val="20"/>
          <w:bCs/>
          <w:rFonts w:cs="Arial" w:ascii="Arial" w:hAnsi="Arial"/>
        </w:rPr>
        <w:fldChar w:fldCharType="end"/>
      </w:r>
    </w:p>
    <w:p>
      <w:pPr>
        <w:pStyle w:val="NormalWeb"/>
        <w:rPr>
          <w:b/>
          <w:b/>
          <w:bCs/>
        </w:rPr>
      </w:pPr>
      <w:r>
        <w:fldChar w:fldCharType="begin"/>
      </w:r>
      <w:r>
        <w:rPr>
          <w:rStyle w:val="InternetLink"/>
          <w:sz w:val="20"/>
          <w:b/>
          <w:szCs w:val="20"/>
          <w:bCs/>
          <w:rFonts w:cs="Arial" w:ascii="Arial" w:hAnsi="Arial"/>
        </w:rPr>
        <w:instrText xml:space="preserve"> HYPERLINK "http://www.ilo.org/public/english/region/arpro/beirut/infoservices/report/report05.htm" \l "Bibliography%23Bibliography"</w:instrText>
      </w:r>
      <w:r>
        <w:rPr>
          <w:rStyle w:val="InternetLink"/>
          <w:sz w:val="20"/>
          <w:b/>
          <w:szCs w:val="20"/>
          <w:bCs/>
          <w:rFonts w:cs="Arial" w:ascii="Arial" w:hAnsi="Arial"/>
        </w:rPr>
        <w:fldChar w:fldCharType="separate"/>
      </w:r>
      <w:r>
        <w:rPr>
          <w:rStyle w:val="InternetLink"/>
          <w:rFonts w:cs="Arial" w:ascii="Arial" w:hAnsi="Arial"/>
          <w:b/>
          <w:bCs/>
          <w:sz w:val="20"/>
          <w:szCs w:val="20"/>
        </w:rPr>
        <w:t>Bibliography</w:t>
      </w:r>
      <w:r>
        <w:rPr>
          <w:rStyle w:val="InternetLink"/>
          <w:sz w:val="20"/>
          <w:b/>
          <w:szCs w:val="20"/>
          <w:bCs/>
          <w:rFonts w:cs="Arial" w:ascii="Arial" w:hAnsi="Arial"/>
        </w:rPr>
        <w:fldChar w:fldCharType="end"/>
      </w:r>
      <w:r>
        <w:rPr>
          <w:rStyle w:val="InternetLink"/>
          <w:b/>
          <w:bCs/>
        </w:rPr>
        <w:t xml:space="preserve"> </w:t>
      </w:r>
    </w:p>
    <w:p>
      <w:pPr>
        <w:pStyle w:val="Normal"/>
        <w:rPr>
          <w:b/>
          <w:b/>
          <w:bCs/>
        </w:rPr>
      </w:pPr>
      <w:r>
        <w:rPr>
          <w:b/>
          <w:bCs/>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fldChar w:fldCharType="begin"/>
      </w:r>
      <w:r>
        <w:rPr>
          <w:rStyle w:val="InternetLink"/>
          <w:sz w:val="20"/>
          <w:b/>
          <w:szCs w:val="20"/>
          <w:bCs/>
          <w:rFonts w:cs="Arial" w:ascii="Arial" w:hAnsi="Arial"/>
        </w:rPr>
        <w:instrText xml:space="preserve"> HYPERLINK "http://www.ilo.org/public/english/region/arpro/beirut/infoservices/report/report05.htm" \l "CONTENTS%23CONTENTS"</w:instrText>
      </w:r>
      <w:r>
        <w:rPr>
          <w:rStyle w:val="InternetLink"/>
          <w:sz w:val="20"/>
          <w:b/>
          <w:szCs w:val="20"/>
          <w:bCs/>
          <w:rFonts w:cs="Arial" w:ascii="Arial" w:hAnsi="Arial"/>
        </w:rPr>
        <w:fldChar w:fldCharType="separate"/>
      </w:r>
      <w:r>
        <w:rPr>
          <w:rStyle w:val="InternetLink"/>
          <w:rFonts w:cs="Arial" w:ascii="Arial" w:hAnsi="Arial"/>
          <w:b/>
          <w:bCs/>
          <w:sz w:val="20"/>
          <w:szCs w:val="20"/>
        </w:rPr>
        <w:t>Introduction</w:t>
      </w:r>
      <w:r>
        <w:rPr>
          <w:rStyle w:val="InternetLink"/>
          <w:sz w:val="20"/>
          <w:b/>
          <w:szCs w:val="20"/>
          <w:bCs/>
          <w:rFonts w:cs="Arial" w:ascii="Arial" w:hAnsi="Arial"/>
        </w:rPr>
        <w:fldChar w:fldCharType="end"/>
      </w:r>
      <w:r>
        <w:rPr>
          <w:b/>
          <w:bCs/>
        </w:rPr>
        <w:t xml:space="preserve"> </w:t>
      </w:r>
      <w:bookmarkStart w:id="2" w:name="Introduction"/>
      <w:bookmarkEnd w:id="2"/>
    </w:p>
    <w:p>
      <w:pPr>
        <w:pStyle w:val="NormalWeb"/>
        <w:rPr>
          <w:b/>
          <w:b/>
          <w:bCs/>
        </w:rPr>
      </w:pPr>
      <w:r>
        <w:rPr>
          <w:rFonts w:cs="Arial" w:ascii="Arial" w:hAnsi="Arial"/>
          <w:b/>
          <w:bCs/>
          <w:i/>
          <w:iCs/>
          <w:sz w:val="20"/>
          <w:szCs w:val="20"/>
        </w:rPr>
        <w:t>Foreign Labour in Lebanon</w:t>
      </w:r>
      <w:r>
        <w:rPr>
          <w:rFonts w:cs="Arial" w:ascii="Arial" w:hAnsi="Arial"/>
          <w:b/>
          <w:bCs/>
          <w:sz w:val="20"/>
          <w:szCs w:val="20"/>
        </w:rPr>
        <w:br/>
        <w:t>     According to the report "A Profile of Sustainable Human Development in Lebanon" by the United Nations Development Programme (UNDP) in January 1997, foreign labour in Lebanon constitutes a "massive presence". The report classified workers in terms of their major sectors of activity as follows:</w:t>
      </w:r>
    </w:p>
    <w:p>
      <w:pPr>
        <w:pStyle w:val="Normal"/>
        <w:numPr>
          <w:ilvl w:val="0"/>
          <w:numId w:val="2"/>
        </w:numPr>
        <w:spacing w:before="0" w:after="0"/>
        <w:rPr>
          <w:rFonts w:ascii="Arial" w:hAnsi="Arial" w:cs="Arial"/>
          <w:b/>
          <w:b/>
          <w:bCs/>
          <w:sz w:val="20"/>
          <w:szCs w:val="20"/>
        </w:rPr>
      </w:pPr>
      <w:r>
        <w:rPr>
          <w:rFonts w:cs="Arial" w:ascii="Arial" w:hAnsi="Arial"/>
          <w:b/>
          <w:bCs/>
          <w:sz w:val="20"/>
          <w:szCs w:val="20"/>
        </w:rPr>
        <w:t xml:space="preserve">Mostly women of Sri Lanka, the Philippines, India and African countries provide household services and similar functions in business establishments; </w:t>
      </w:r>
    </w:p>
    <w:p>
      <w:pPr>
        <w:pStyle w:val="Normal"/>
        <w:numPr>
          <w:ilvl w:val="0"/>
          <w:numId w:val="2"/>
        </w:numPr>
        <w:spacing w:before="0" w:after="0"/>
        <w:rPr>
          <w:rFonts w:ascii="Arial" w:hAnsi="Arial" w:cs="Arial"/>
          <w:b/>
          <w:b/>
          <w:bCs/>
          <w:sz w:val="20"/>
          <w:szCs w:val="20"/>
        </w:rPr>
      </w:pPr>
      <w:r>
        <w:rPr>
          <w:rFonts w:cs="Arial" w:ascii="Arial" w:hAnsi="Arial"/>
          <w:b/>
          <w:bCs/>
          <w:sz w:val="20"/>
          <w:szCs w:val="20"/>
        </w:rPr>
        <w:t xml:space="preserve">(Male) nationals of Egypt, Sudan and Syria work as janitors, cleaners and porters etcetera in buildings and commercial establishments; </w:t>
      </w:r>
    </w:p>
    <w:p>
      <w:pPr>
        <w:pStyle w:val="Normal"/>
        <w:numPr>
          <w:ilvl w:val="0"/>
          <w:numId w:val="2"/>
        </w:numPr>
        <w:spacing w:before="0" w:after="0"/>
        <w:rPr>
          <w:rFonts w:ascii="Arial" w:hAnsi="Arial" w:cs="Arial"/>
          <w:b/>
          <w:b/>
          <w:bCs/>
          <w:sz w:val="20"/>
          <w:szCs w:val="20"/>
        </w:rPr>
      </w:pPr>
      <w:r>
        <w:rPr>
          <w:rFonts w:cs="Arial" w:ascii="Arial" w:hAnsi="Arial"/>
          <w:b/>
          <w:bCs/>
          <w:sz w:val="20"/>
          <w:szCs w:val="20"/>
        </w:rPr>
        <w:t xml:space="preserve">Syrian and Egyptian men work in construction, farming, road construction, car-servicing, cleaning and garbage collection, repair and maintenance workshops, and as peddlers and porters; </w:t>
      </w:r>
    </w:p>
    <w:p>
      <w:pPr>
        <w:pStyle w:val="Normal"/>
        <w:numPr>
          <w:ilvl w:val="0"/>
          <w:numId w:val="2"/>
        </w:numPr>
        <w:spacing w:before="0" w:after="280"/>
        <w:rPr>
          <w:b/>
          <w:b/>
          <w:bCs/>
        </w:rPr>
      </w:pPr>
      <w:r>
        <w:rPr>
          <w:rFonts w:cs="Arial" w:ascii="Arial" w:hAnsi="Arial"/>
          <w:b/>
          <w:bCs/>
          <w:sz w:val="20"/>
          <w:szCs w:val="20"/>
        </w:rPr>
        <w:t>West Europeans, some Arab and other foreign nationals (men and women) are engaged in sectors that require scientific skills or financial means. (UNDP, 1997).</w:t>
      </w:r>
    </w:p>
    <w:p>
      <w:pPr>
        <w:pStyle w:val="NormalWeb"/>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The types of jobs that foreign workers usually undertake are the traditional dirty, dangerous and difficult jobs characterized by the secondary labour market.</w:t>
        <w:br/>
        <w:t>     Although work permits are required of foreign nationals in Lebanon, the Ministry of Labour has difficulties enforcing them. The only means which the Ministry has of controlling and monitoring the entry of foreigners is by the issuing of work visas where they control points of entry into the country, and when permits are voluntarily renewed on an annual basis.</w:t>
        <w:br/>
        <w:t>     According to the Central Administration for Statistics, the total number of work permits issued to foreign workers in 1999 was 74,909. However, the figures do not distinguish between new and renewed permits, and many foreigners (particularly Syrians and Palestinians) work without permits. Experts vary in their estimations of Syrians numbering between 400,000 to 1 million. In 1995 the UNDP estimated Syrians to number around 450,000. Yet, in that year, the Central Administration for Statistics shows the number of work permits issued to Syrians as only 1056. In short, there are no reliable figures on the number of foreign workers in Lebanon. However, if we accept a conservative estimation of around 300,000 Syrian workers, 40,000 Palestinians (10% of Palestinian refugee population), 20,000 Egyptians, 40,000 Sri Lankans, 10,000 Filipinos, 10,000 Indians and 10,000 from other African states, the number of foreign workers in the country is quite significant, representing over 30% of the official workforce figure of 1.4 million. This does not include those who entered the country illegally, or the "illegal" employment of those whose permits have expired and not been renewed, those who are working with only tourist visas, and those who are unemployed.</w:t>
        <w:br/>
        <w:t>     The preference by Lebanese employers for foreign workers, according to the UNDP (op. cit.), is threefold. First, they tend to work for lower wages than Lebanese nationals (usually below the minimum wage). Second, they are not registered with social security and do not have health insurance. Third, they are more easily exploitable in the sense that they tend to be more compliant, work harder and for longer hours (note, however, that foreign workers who have formal employer sponsorship are required to have health insurance coverage as part of their work permit conditions). Added to this, the political and economic acceptance of cheap foreign labour into Lebanon is also seen as one measure to contain inflation.</w:t>
      </w:r>
    </w:p>
    <w:p>
      <w:pPr>
        <w:pStyle w:val="NormalWeb"/>
        <w:rPr>
          <w:b/>
          <w:b/>
          <w:bCs/>
        </w:rPr>
      </w:pPr>
      <w:r>
        <w:rPr>
          <w:rFonts w:cs="Arial" w:ascii="Arial" w:hAnsi="Arial"/>
          <w:b/>
          <w:bCs/>
          <w:i/>
          <w:iCs/>
          <w:sz w:val="20"/>
          <w:szCs w:val="20"/>
        </w:rPr>
        <w:t>Domestic Service Workers</w:t>
      </w:r>
      <w:r>
        <w:rPr>
          <w:rFonts w:cs="Arial" w:ascii="Arial" w:hAnsi="Arial"/>
          <w:b/>
          <w:bCs/>
          <w:sz w:val="20"/>
          <w:szCs w:val="20"/>
        </w:rPr>
        <w:br/>
        <w:t>     Prior to the civil war, Lebanese households employed young Lebanese females, mainly from poor families in rural areas, or from Syria. Some Palestinians and Egyptians were also engaged. They often entered the household anywhere from the age of 10 and left mainly when it was time to get married. Parents of the household worker would visit sometimes as rarely as once a year to collect her salary. Both during and since the war, however, such positions have come to be seen by Arab women as degrading and unacceptable. Since the influx of foreign women from Africa and Asia particularly, the position of domestic maid has become one that carries with it a particularly low status. This is not only because of the servile nature of the tasks, the conditions of work and relative low wages, but also because there is now a racial attachment to domestic employment.</w:t>
        <w:br/>
        <w:t>     The first recruitment agency in Lebanon to open its doors to Sri Lankan migrants was in 1978 (L'Orient Le Jour, 30/7/98). Most, however, came from 1993 onwards. With respect to domestic workers, Sri Lankans and Filipinos are the most numerous. Sri Lankans are by far the largest single group. The decline of the Sri Lankan intake in 1996 was due to a dispute between the Lebanese and Sri Lankan governments. The Sri Lankans attempted to restrict the insurance of Sri Lankan nationals in Lebanon to particular approved companies. The issue was resolved, the number of entries substantially increased in 1997, and in February 1998, a Sri Lankan embassy was opened in Beirut. From unpublished data of the Population and Housing survey in 1996, it was shown that from the 11, 358 Sri Lankans in the sample, 95 per cent were female, and 88 per cent worked in households as domestic employees.</w:t>
        <w:br/>
        <w:t>     According to the Sri Lankan embassy, there are currently around 80-100,000 Sri Lankans in Lebanon. The estimation by the Philippines embassy is approximately 20,000 workers from the Philippines. If we accept these estimations, we could simply take a multiple of three or four on the 1999 figures for each nationality of foreign workers (see McDermott, 1999).</w:t>
        <w:br/>
        <w:t>     A number of Asian countries such as the Philippines and Sri Lanka have pursued active policies for overseas employment, partly to alleviate unemployment and partly to generate foreign income (see Rosales, 1999). ILO figures show that for countries with serious trade deficits, remittances from migrants abroad can be significant. For example, "Pakistani workers remitted over US$2 billion in 1988, which covered 30 per cent of the cost of imports. Indian workers remitted US$2.6 billion, the equivalent of 15 per cent of imports" (Castles and Miller, 1998: 148). Most of these funds came from the Middle East. On a somewhat smaller scale, remittances from the Middle East to Sri Lanka between 1980 and 1986 doubled, from US$112 -264 million (Eelens, et al., 1992: 4). All Filipino migrants living abroad in 1997 remitted home some US$5 billion (KAKAMMPI, 1998). The Lebanese Minister of Labor reported that "not less than US$10 million per month" was being repatriated from the "wages of foreign maids" from Lebanon (An Nahar, 23/6/96).</w:t>
        <w:br/>
        <w:t>     Although there are significant economic interests in encouraging labour migration to the Middle East and other countries, there have also been attempts by sending countries to apply minimum labour conditions in the receiving countries. This has been tried by establishing specific conditions within the labour contracts and by introducing licensing procedures for private recruitment agencies. These measures, however, have met with little success (Abella, 1995). The governments of the Philippines, Bangladesh and Thailand went so far as to ban the placement of female domestic helpers from some countries following reports of physical and sexual abuse. In 1987, the Philippines government only allowed Filipino domestic workers into those countries which were prepared to enter into bilateral agreements where protection of the workers was guaranteed (Abella, 1990: 244). The Philippines subsequently established an "Overseas Employment Administration" to encourage migration and to conduct pre-departure seminars for emigrants appraising them of their rights and what to expect in certain countries. The Sri Lankan government now also provides pre-departure seminars, but these are mainly to teach the women how to use electric household appliances.</w:t>
        <w:br/>
        <w:t>     It is very difficult for foreign governments through their diplomatic missions to monitor the fates of female domestic service workers, although recent activities in Lebanon have sought to redress this. For example, Lebanon's General Security now has computerized data banks that record the entries of all migrant workers with the names of their employers which mean they can be traced in a way that was impossible previously.</w:t>
      </w:r>
    </w:p>
    <w:p>
      <w:pPr>
        <w:pStyle w:val="NormalWeb"/>
        <w:rPr>
          <w:b/>
          <w:b/>
          <w:bCs/>
        </w:rPr>
      </w:pPr>
      <w:r>
        <w:fldChar w:fldCharType="begin"/>
      </w:r>
      <w:r>
        <w:rPr>
          <w:rStyle w:val="InternetLink"/>
          <w:sz w:val="20"/>
          <w:b/>
          <w:szCs w:val="20"/>
          <w:bCs/>
          <w:rFonts w:cs="Arial" w:ascii="Arial" w:hAnsi="Arial"/>
        </w:rPr>
        <w:instrText xml:space="preserve"> HYPERLINK "http://www.ilo.org/public/english/region/arpro/beirut/infoservices/report/report05.htm" \l "CONTENTS%23CONTENTS"</w:instrText>
      </w:r>
      <w:r>
        <w:rPr>
          <w:rStyle w:val="InternetLink"/>
          <w:sz w:val="20"/>
          <w:b/>
          <w:szCs w:val="20"/>
          <w:bCs/>
          <w:rFonts w:cs="Arial" w:ascii="Arial" w:hAnsi="Arial"/>
        </w:rPr>
        <w:fldChar w:fldCharType="separate"/>
      </w:r>
      <w:r>
        <w:rPr>
          <w:rStyle w:val="InternetLink"/>
          <w:rFonts w:cs="Arial" w:ascii="Arial" w:hAnsi="Arial"/>
          <w:b/>
          <w:bCs/>
          <w:sz w:val="20"/>
          <w:szCs w:val="20"/>
        </w:rPr>
        <w:t>I. Domestic Workers Migrating to Lebanon</w:t>
      </w:r>
      <w:r>
        <w:rPr>
          <w:rStyle w:val="InternetLink"/>
          <w:sz w:val="20"/>
          <w:b/>
          <w:szCs w:val="20"/>
          <w:bCs/>
          <w:rFonts w:cs="Arial" w:ascii="Arial" w:hAnsi="Arial"/>
        </w:rPr>
        <w:fldChar w:fldCharType="end"/>
      </w:r>
      <w:bookmarkStart w:id="3" w:name="SecI"/>
      <w:bookmarkEnd w:id="3"/>
      <w:r>
        <w:rPr>
          <w:b/>
          <w:bCs/>
        </w:rPr>
        <w:br/>
      </w:r>
      <w:r>
        <w:rPr>
          <w:rFonts w:cs="Arial" w:ascii="Arial" w:hAnsi="Arial"/>
          <w:b/>
          <w:bCs/>
          <w:sz w:val="20"/>
          <w:szCs w:val="20"/>
        </w:rPr>
        <w:t>     Administrative and legal requirements in Lebanon apply to all foreign domestic workers.</w:t>
      </w:r>
    </w:p>
    <w:p>
      <w:pPr>
        <w:pStyle w:val="NormalWeb"/>
        <w:rPr/>
      </w:pPr>
      <w:r>
        <w:fldChar w:fldCharType="begin"/>
      </w:r>
      <w:r>
        <w:rPr>
          <w:rStyle w:val="InternetLink"/>
          <w:sz w:val="20"/>
          <w:b/>
          <w:szCs w:val="20"/>
          <w:bCs/>
          <w:rFonts w:cs="Arial" w:ascii="Arial" w:hAnsi="Arial"/>
        </w:rPr>
        <w:instrText xml:space="preserve"> HYPERLINK "http://www.ilo.org/public/english/region/arpro/beirut/infoservices/report/report05.htm" \l "CONTENTS%23CONTENTS"</w:instrText>
      </w:r>
      <w:r>
        <w:rPr>
          <w:rStyle w:val="InternetLink"/>
          <w:sz w:val="20"/>
          <w:b/>
          <w:szCs w:val="20"/>
          <w:bCs/>
          <w:rFonts w:cs="Arial" w:ascii="Arial" w:hAnsi="Arial"/>
        </w:rPr>
        <w:fldChar w:fldCharType="separate"/>
      </w:r>
      <w:r>
        <w:rPr>
          <w:rStyle w:val="InternetLink"/>
          <w:rFonts w:cs="Arial" w:ascii="Arial" w:hAnsi="Arial"/>
          <w:b/>
          <w:bCs/>
          <w:sz w:val="20"/>
          <w:szCs w:val="20"/>
        </w:rPr>
        <w:t xml:space="preserve">I.1. Recruitment Process </w:t>
      </w:r>
      <w:r>
        <w:rPr>
          <w:rStyle w:val="InternetLink"/>
          <w:sz w:val="20"/>
          <w:b/>
          <w:szCs w:val="20"/>
          <w:bCs/>
          <w:rFonts w:cs="Arial" w:ascii="Arial" w:hAnsi="Arial"/>
        </w:rPr>
        <w:fldChar w:fldCharType="end"/>
      </w:r>
      <w:bookmarkStart w:id="4" w:name="SecI1"/>
      <w:bookmarkEnd w:id="4"/>
      <w:r>
        <w:rPr>
          <w:rFonts w:cs="Arial" w:ascii="Arial" w:hAnsi="Arial"/>
          <w:b/>
          <w:bCs/>
          <w:sz w:val="20"/>
          <w:szCs w:val="20"/>
        </w:rPr>
        <w:br/>
        <w:t>     Formally, a domestic woman worker has to be "sponsored" into Lebanon. That is, in order to be able to enter the country on a working visa, she has to be invited from the Lebanese side, either through an agency or on request by an individual employer. Lebanese agencies can either use the intermediary services of their counterparts in sending countries, or they can recruit the women themselves directly. The workers arrive into Lebanon with a 3 months working visa, pre-arranged by the Lebanese agency or the sponsor. The visa includes the name of her employer (sponsor) written in the passport.</w:t>
        <w:br/>
        <w:t>There are currently around 150 recruitment agents licensed by the Ministry of Labour in Lebanon and a small number who operate illegally. Licensed agents are required to lodge a US$35,000 bond with the government to bring in 150 migrant workers per annum (Now 125,000 before 150,000 to recruit 125 women).</w:t>
        <w:br/>
        <w:t>     Many, but not all, women wishing to migrate pay agency fees in their home country. It is not known how many do pay pre-departure agency fees. Those who do will usually need to enter into debt (to family members, banks or loan sharks) or sell assets such as jewelry to cover the cost. Agency fees in Sri Lanka, for example, are around US$200, but may vary between countries. The Lebanese agency's fees are borne by the Lebanese employer - currently around US$1,000 for Sri Lankan and African domestic workers and up to US$2000 for Filipinos. (It was only in the past 12 months that charges for Sri Lankans were reduced from US$1500, due to the economic recession and the competitive increase of agents who have entered the industry.) These fees cover the cost of the airfare, government charges (initial 3 month working visa) and agency commissions. In addition to these costs, the employer must pay separately for the residency and work permits, notary fees and insurance (to be renewed each year), which amount to US$500. Filipinos command higher up-front costs as well as monthly salaries because they are considered to be better educated can speak and are literate in English and have higher social prestige as domestic servants. Lebanese law also requires the employer/sponsor to provide insurance for domestic workers that must cover medical, disability, accident, burial and repatriation costs. The insurance must be arranged within the first three months of employment and is a precondition for the annual work and residency permits. This usually includes a medical examination and report which employers arrange soon after the domestic workers' arrival.</w:t>
        <w:br/>
        <w:t>     Although the costs and fees of agents may vary, as there are no price-fixing or government price ceiling regulations in either country, one Lebanese agent interviewed pays to his Sri Lankan agent US$500 for each "girl". This includes around $260 for a one-way airline ticket to Beirut, leaving $240 commission for the Sri Lankan agent.</w:t>
        <w:br/>
        <w:t>In a study of Sri Lankan domestic workers in Lebanon, Jureidini and Moukarbel (2001) found that the decision to migrate to Lebanon is often made by the Sri Lankan agents, who it is presumed make more commission from Lebanon than from other countries.</w:t>
        <w:br/>
        <w:t>    One middle-class Lebanese employer interviewed specifically requested young, unmarried girls from a village. This employer explained that she ordered a young Sri Lankan "whose lips have not been kissed other than by her mother"; in other words, naïve, inexperienced and innocent. Others wanted older women who it was presumed had overcome their sexual desires.</w:t>
        <w:br/>
        <w:t>     On arrival at Beirut airport, the sponsor is required to personally meet the employee at the airport to take her home. It is important to note here that when the employer picks up the employee, General Security usually calls him/her at the exit gate (General Security, housed within the Ministry for the Interior, is responsible for the control of foreigners in Lebanon). A General Security officer at this point will be in possession of the employee's passport, but will hand it directly to the employer while the employee waits behind.</w:t>
      </w:r>
    </w:p>
    <w:p>
      <w:pPr>
        <w:pStyle w:val="NormalWeb"/>
        <w:rPr/>
      </w:pPr>
      <w:r>
        <w:fldChar w:fldCharType="begin"/>
      </w:r>
      <w:r>
        <w:rPr>
          <w:rStyle w:val="InternetLink"/>
          <w:sz w:val="20"/>
          <w:b/>
          <w:szCs w:val="20"/>
          <w:bCs/>
          <w:rFonts w:cs="Arial" w:ascii="Arial" w:hAnsi="Arial"/>
        </w:rPr>
        <w:instrText xml:space="preserve"> HYPERLINK "http://www.ilo.org/public/english/region/arpro/beirut/infoservices/report/report05.htm" \l "CONTENTS%23CONTENTS"</w:instrText>
      </w:r>
      <w:r>
        <w:rPr>
          <w:rStyle w:val="InternetLink"/>
          <w:sz w:val="20"/>
          <w:b/>
          <w:szCs w:val="20"/>
          <w:bCs/>
          <w:rFonts w:cs="Arial" w:ascii="Arial" w:hAnsi="Arial"/>
        </w:rPr>
        <w:fldChar w:fldCharType="separate"/>
      </w:r>
      <w:r>
        <w:rPr>
          <w:rStyle w:val="InternetLink"/>
          <w:rFonts w:cs="Arial" w:ascii="Arial" w:hAnsi="Arial"/>
          <w:b/>
          <w:bCs/>
          <w:sz w:val="20"/>
          <w:szCs w:val="20"/>
        </w:rPr>
        <w:t>I.2. Categories of Domestic Workers</w:t>
      </w:r>
      <w:r>
        <w:rPr>
          <w:rStyle w:val="InternetLink"/>
          <w:sz w:val="20"/>
          <w:b/>
          <w:szCs w:val="20"/>
          <w:bCs/>
          <w:rFonts w:cs="Arial" w:ascii="Arial" w:hAnsi="Arial"/>
        </w:rPr>
        <w:fldChar w:fldCharType="end"/>
      </w:r>
      <w:bookmarkStart w:id="5" w:name="SecI2"/>
      <w:bookmarkEnd w:id="5"/>
      <w:r>
        <w:rPr>
          <w:rFonts w:cs="Arial" w:ascii="Arial" w:hAnsi="Arial"/>
          <w:b/>
          <w:bCs/>
          <w:sz w:val="20"/>
          <w:szCs w:val="20"/>
        </w:rPr>
        <w:br/>
        <w:t>     Foreign female domestic workers in Lebanon may be classified into three types with different living and working conditions, namely: "live-ins", "freelancers" and "runaways".</w:t>
        <w:br/>
        <w:t xml:space="preserve">     </w:t>
      </w:r>
      <w:r>
        <w:rPr>
          <w:rFonts w:cs="Arial" w:ascii="Arial" w:hAnsi="Arial"/>
          <w:b/>
          <w:bCs/>
          <w:sz w:val="20"/>
          <w:szCs w:val="20"/>
          <w:u w:val="single"/>
        </w:rPr>
        <w:t>Live-in</w:t>
      </w:r>
      <w:r>
        <w:rPr>
          <w:rFonts w:cs="Arial" w:ascii="Arial" w:hAnsi="Arial"/>
          <w:b/>
          <w:bCs/>
          <w:sz w:val="20"/>
          <w:szCs w:val="20"/>
        </w:rPr>
        <w:t xml:space="preserve"> workers reside within the sponsors/employer's household, usually for 2 or 3 years. The sponsor is responsible for all the financial costs such as working papers, health insurance, clothing and food, as well as the airfare to return to her home country upon completion of the employment. The employer can (and usually does) control and limit her freedom of movement. The employer usually also keeps her passport and other papers, making it impossible for her to leave the country. It is, as noted above, up to the employer to renew her work and residency papers as well as her medical insurance each year. The household worker cannot change employers, unless the employer agrees and the Lebanese authorities allow for a "release" to take place. The employer who has acquired the services of an agency has the luxury of changing his mind and changing maids within the first 3 months of the contract. This is the agency's "guarantee".</w:t>
        <w:br/>
        <w:t xml:space="preserve">     </w:t>
      </w:r>
      <w:r>
        <w:rPr>
          <w:rFonts w:cs="Arial" w:ascii="Arial" w:hAnsi="Arial"/>
          <w:b/>
          <w:bCs/>
          <w:sz w:val="20"/>
          <w:szCs w:val="20"/>
          <w:u w:val="single"/>
        </w:rPr>
        <w:t>Freelancer's</w:t>
      </w:r>
      <w:r>
        <w:rPr>
          <w:rFonts w:cs="Arial" w:ascii="Arial" w:hAnsi="Arial"/>
          <w:b/>
          <w:bCs/>
          <w:sz w:val="20"/>
          <w:szCs w:val="20"/>
        </w:rPr>
        <w:t xml:space="preserve"> living and working conditions are much less controlled. The main difference is that they live on their own (either renting, or staying in a room in exchange for services rendered) and work on hourly basis (around $4-5 per hour) for different employers. They have the freedom to withdraw their services as they wish. Some freelancers entered Lebanon on live-in contracts. However, when the contract finished, they decided to remain in Lebanon and to be in control of their own labor. Others came initially to work as freelancers using the name of a sponsor who had agreed, in return for a fee, not to be their employer - as a form of sub-contracting. To remain within the law, the freelancer must have a sponsor. Some Lebanese men have taken advantage of this as a prosperous business, charging up to US$1200 to act as sponsor for an individual migrant worker. There have been a number of cases where this sponsorship money has been taken, but no papers arranged and the passport not returned. To our knowledge, none of these men have been prosecuted. It is important to note that in most cases, the freelancer cannot prove that she had given money to get her papers regularized as these "acting sponsors" rarely give receipts. In such cases, the migrant is usually too scared to go to the police because of her "illegal" status and the risk of arrest and deportation. Moreover, they generally do not have access to legal representation.</w:t>
        <w:br/>
        <w:t xml:space="preserve">     </w:t>
      </w:r>
      <w:r>
        <w:rPr>
          <w:rFonts w:cs="Arial" w:ascii="Arial" w:hAnsi="Arial"/>
          <w:b/>
          <w:bCs/>
          <w:sz w:val="20"/>
          <w:szCs w:val="20"/>
          <w:u w:val="single"/>
        </w:rPr>
        <w:t>"Runaways"</w:t>
      </w:r>
      <w:r>
        <w:rPr>
          <w:rFonts w:cs="Arial" w:ascii="Arial" w:hAnsi="Arial"/>
          <w:b/>
          <w:bCs/>
          <w:sz w:val="20"/>
          <w:szCs w:val="20"/>
        </w:rPr>
        <w:t xml:space="preserve"> are the third category. These women are former live-ins who decided for various reasons (mainly abuse and withholding of payments) to leave the house of their employer. They take refuge in embassies, NGOs and sometimes with their compatriots sharing cheap accommodation. Lebanon does have a law on Codes and Obligations of Contracts (see Conclusions section on Contracts below). As soon as she leaves her sponsor, the domestic worker is automatically rendered as an illegal alien. The employer usually notifies General Security for otherwise, he would be responsible for her as long as she is in Lebanon paying her yearly residency and work permits charges. The runaway is left with two choices. She either goes back home or finds a new sponsor. In the first option, she must succeed in retrieving her passport from her employer (who sometimes "sells" it to her) or she must get a laissez-passer from her embassy to leave the country. In the second option, a release to work for someone else needs to be purchased.</w:t>
      </w:r>
    </w:p>
    <w:p>
      <w:pPr>
        <w:pStyle w:val="NormalWeb"/>
        <w:rPr/>
      </w:pPr>
      <w:r>
        <w:fldChar w:fldCharType="begin"/>
      </w:r>
      <w:r>
        <w:rPr>
          <w:rStyle w:val="InternetLink"/>
          <w:sz w:val="20"/>
          <w:b/>
          <w:szCs w:val="20"/>
          <w:bCs/>
          <w:rFonts w:cs="Arial" w:ascii="Arial" w:hAnsi="Arial"/>
        </w:rPr>
        <w:instrText xml:space="preserve"> HYPERLINK "http://www.ilo.org/public/english/region/arpro/beirut/infoservices/report/report05.htm" \l "CONTENTS%23CONTENTS"</w:instrText>
      </w:r>
      <w:r>
        <w:rPr>
          <w:rStyle w:val="InternetLink"/>
          <w:sz w:val="20"/>
          <w:b/>
          <w:szCs w:val="20"/>
          <w:bCs/>
          <w:rFonts w:cs="Arial" w:ascii="Arial" w:hAnsi="Arial"/>
        </w:rPr>
        <w:fldChar w:fldCharType="separate"/>
      </w:r>
      <w:r>
        <w:rPr>
          <w:rStyle w:val="InternetLink"/>
          <w:rFonts w:cs="Arial" w:ascii="Arial" w:hAnsi="Arial"/>
          <w:b/>
          <w:bCs/>
          <w:sz w:val="20"/>
          <w:szCs w:val="20"/>
        </w:rPr>
        <w:t xml:space="preserve">Conclusion </w:t>
      </w:r>
      <w:r>
        <w:rPr>
          <w:rStyle w:val="InternetLink"/>
          <w:sz w:val="20"/>
          <w:b/>
          <w:szCs w:val="20"/>
          <w:bCs/>
          <w:rFonts w:cs="Arial" w:ascii="Arial" w:hAnsi="Arial"/>
        </w:rPr>
        <w:fldChar w:fldCharType="end"/>
      </w:r>
      <w:bookmarkStart w:id="6" w:name="Secconclusion1"/>
      <w:bookmarkEnd w:id="6"/>
      <w:r>
        <w:rPr>
          <w:rFonts w:cs="Arial" w:ascii="Arial" w:hAnsi="Arial"/>
          <w:b/>
          <w:bCs/>
          <w:sz w:val="20"/>
          <w:szCs w:val="20"/>
        </w:rPr>
        <w:br/>
        <w:t>     It may be said that live-in and runaway migrant workers are "unfree labour" in the sense that they do not have the right to choose an employer without express permission from the state authorities. Nor do they have the right to withdraw their labour from their sponsor/employer without being rendered illegal and thus liable to arrest, imprisonment and deportation. By contrast, while freelancers are bonded to a formal sponsor, in reality they may considered more as free labour and so are much less vulnerable to abuse and exploitation by employers and agencies.</w:t>
        <w:br/>
        <w:t>     Being formally tied to a sponsor/employer is a standard condition of temporary foreign labour in most countries. It applies to both skilled and unskilled labour. Thus temporary foreign labour is perhaps by definition "unfree" in terms of the local labour markets of receiving countries. However, the type of slavery-like practices applied to live-in domestic workers are an added dimension in the denial of basic freedoms.</w:t>
      </w:r>
    </w:p>
    <w:p>
      <w:pPr>
        <w:pStyle w:val="NormalWeb"/>
        <w:rPr/>
      </w:pPr>
      <w:r>
        <w:fldChar w:fldCharType="begin"/>
      </w:r>
      <w:r>
        <w:rPr>
          <w:rStyle w:val="InternetLink"/>
          <w:sz w:val="20"/>
          <w:b/>
          <w:szCs w:val="20"/>
          <w:bCs/>
          <w:rFonts w:cs="Arial" w:ascii="Arial" w:hAnsi="Arial"/>
        </w:rPr>
        <w:instrText xml:space="preserve"> HYPERLINK "http://www.ilo.org/public/english/region/arpro/beirut/infoservices/report/report05.htm" \l "CONTENTS%23CONTENTS"</w:instrText>
      </w:r>
      <w:r>
        <w:rPr>
          <w:rStyle w:val="InternetLink"/>
          <w:sz w:val="20"/>
          <w:b/>
          <w:szCs w:val="20"/>
          <w:bCs/>
          <w:rFonts w:cs="Arial" w:ascii="Arial" w:hAnsi="Arial"/>
        </w:rPr>
        <w:fldChar w:fldCharType="separate"/>
      </w:r>
      <w:r>
        <w:rPr>
          <w:rStyle w:val="InternetLink"/>
          <w:rFonts w:cs="Arial" w:ascii="Arial" w:hAnsi="Arial"/>
          <w:b/>
          <w:bCs/>
          <w:sz w:val="20"/>
          <w:szCs w:val="20"/>
        </w:rPr>
        <w:t>II. Review of Working Conditions</w:t>
      </w:r>
      <w:r>
        <w:rPr>
          <w:rStyle w:val="InternetLink"/>
          <w:sz w:val="20"/>
          <w:b/>
          <w:szCs w:val="20"/>
          <w:bCs/>
          <w:rFonts w:cs="Arial" w:ascii="Arial" w:hAnsi="Arial"/>
        </w:rPr>
        <w:fldChar w:fldCharType="end"/>
      </w:r>
      <w:bookmarkStart w:id="7" w:name="SecII"/>
      <w:bookmarkEnd w:id="7"/>
      <w:r>
        <w:rPr>
          <w:rFonts w:cs="Arial" w:ascii="Arial" w:hAnsi="Arial"/>
          <w:b/>
          <w:bCs/>
          <w:sz w:val="20"/>
          <w:szCs w:val="20"/>
        </w:rPr>
        <w:br/>
        <w:t xml:space="preserve">     An important part of those who live in the household experience the worst working conditions of foreign female domestic workers in Lebanon. This complicates the normal considerations of labour standards and relations because working conditions are inextricably linked with living conditions and general treatment </w:t>
      </w:r>
      <w:r>
        <w:fldChar w:fldCharType="begin"/>
      </w:r>
      <w:r>
        <w:rPr>
          <w:rStyle w:val="InternetLink"/>
          <w:vertAlign w:val="superscript"/>
          <w:sz w:val="20"/>
          <w:b/>
          <w:szCs w:val="20"/>
          <w:bCs/>
          <w:rFonts w:cs="Arial" w:ascii="Arial" w:hAnsi="Arial"/>
        </w:rPr>
        <w:instrText xml:space="preserve"> HYPERLINK "http://www.ilo.org/public/english/region/arpro/beirut/infoservices/report/report05.htm" \l "note1%23note1"</w:instrText>
      </w:r>
      <w:r>
        <w:rPr>
          <w:rStyle w:val="InternetLink"/>
          <w:vertAlign w:val="superscript"/>
          <w:sz w:val="20"/>
          <w:b/>
          <w:szCs w:val="20"/>
          <w:bCs/>
          <w:rFonts w:cs="Arial" w:ascii="Arial" w:hAnsi="Arial"/>
        </w:rPr>
        <w:fldChar w:fldCharType="separate"/>
      </w:r>
      <w:bookmarkStart w:id="8" w:name="ref1"/>
      <w:bookmarkEnd w:id="8"/>
      <w:r>
        <w:rPr>
          <w:rStyle w:val="InternetLink"/>
          <w:rFonts w:cs="Arial" w:ascii="Arial" w:hAnsi="Arial"/>
          <w:b/>
          <w:bCs/>
          <w:sz w:val="20"/>
          <w:szCs w:val="20"/>
          <w:vertAlign w:val="superscript"/>
        </w:rPr>
        <w:t>1</w:t>
      </w:r>
      <w:r>
        <w:rPr>
          <w:rStyle w:val="InternetLink"/>
          <w:vertAlign w:val="superscript"/>
          <w:sz w:val="20"/>
          <w:b/>
          <w:szCs w:val="20"/>
          <w:bCs/>
          <w:rFonts w:cs="Arial" w:ascii="Arial" w:hAnsi="Arial"/>
        </w:rPr>
        <w:fldChar w:fldCharType="end"/>
      </w:r>
      <w:r>
        <w:rPr>
          <w:rFonts w:cs="Arial" w:ascii="Arial" w:hAnsi="Arial"/>
          <w:b/>
          <w:bCs/>
          <w:sz w:val="20"/>
          <w:szCs w:val="20"/>
        </w:rPr>
        <w:t>. This session will address seven issues in relation to working conditions.</w:t>
      </w:r>
    </w:p>
    <w:p>
      <w:pPr>
        <w:pStyle w:val="NormalWeb"/>
        <w:rPr/>
      </w:pPr>
      <w:r>
        <w:fldChar w:fldCharType="begin"/>
      </w:r>
      <w:r>
        <w:rPr>
          <w:rStyle w:val="InternetLink"/>
          <w:sz w:val="20"/>
          <w:b/>
          <w:szCs w:val="20"/>
          <w:bCs/>
          <w:rFonts w:cs="Arial" w:ascii="Arial" w:hAnsi="Arial"/>
        </w:rPr>
        <w:instrText xml:space="preserve"> HYPERLINK "http://www.ilo.org/public/english/region/arpro/beirut/infoservices/report/report05.htm" \l "CONTENTS%23CONTENTS"</w:instrText>
      </w:r>
      <w:r>
        <w:rPr>
          <w:rStyle w:val="InternetLink"/>
          <w:sz w:val="20"/>
          <w:b/>
          <w:szCs w:val="20"/>
          <w:bCs/>
          <w:rFonts w:cs="Arial" w:ascii="Arial" w:hAnsi="Arial"/>
        </w:rPr>
        <w:fldChar w:fldCharType="separate"/>
      </w:r>
      <w:r>
        <w:rPr>
          <w:rStyle w:val="InternetLink"/>
          <w:rFonts w:cs="Arial" w:ascii="Arial" w:hAnsi="Arial"/>
          <w:b/>
          <w:bCs/>
          <w:sz w:val="20"/>
          <w:szCs w:val="20"/>
        </w:rPr>
        <w:t>II.1. Contractual and Non-contractual Employment Relations</w:t>
      </w:r>
      <w:r>
        <w:rPr>
          <w:rStyle w:val="InternetLink"/>
          <w:sz w:val="20"/>
          <w:b/>
          <w:szCs w:val="20"/>
          <w:bCs/>
          <w:rFonts w:cs="Arial" w:ascii="Arial" w:hAnsi="Arial"/>
        </w:rPr>
        <w:fldChar w:fldCharType="end"/>
      </w:r>
      <w:bookmarkStart w:id="9" w:name="SecII1"/>
      <w:bookmarkEnd w:id="9"/>
      <w:r>
        <w:rPr>
          <w:rFonts w:cs="Arial" w:ascii="Arial" w:hAnsi="Arial"/>
          <w:b/>
          <w:bCs/>
          <w:sz w:val="20"/>
          <w:szCs w:val="20"/>
        </w:rPr>
        <w:br/>
        <w:t>     It is unclear whether the existence or non-existence of a contract between the domestic employee and employer makes any difference to the conditions of work. On the one hand there is a requirement that some type of contract be signed by both parties when the work and residency permits are being applied for. If the employee does not use a standard contract drawn up by their embassy, they are obliged to accept a contract written in Arabic and issued by a notary. Few employees concern themselves with the details of the contracts in terms of requesting or insisting that the terms and conditions be complied with. In Freda's case, she had signed a contract that had been faxed to her in the Philippines prior to her departure (on her insistence), but there were many violations of the agreement.</w:t>
        <w:br/>
        <w:t>     The length of contracts seems to be variable - between one and three years, maximum. By law, at the end of the contract the employer is obliged to furnish the employee with an airline ticket to her home country.</w:t>
        <w:br/>
        <w:t>     Many women work illegally, without a contract and without valid work and residency permits, although there is no clear estimation of numbers. Some who live-in are rendered illegal by their employers who do not renew their papers and pay the taxes required. What happens in such cases at the end of the contractual term is unknown, because the worker cannot leave the country unless her papers are in order. Unscrupulous employers may at that time falsely accuse the employee of theft in order to relinquish responsibility for the employee as well as the back taxes and the airline ticket home. However, more recently, the Lebanese government instituted a $1000 bond on registration of sponsorship, to be lodged by the individual employer with the Central Housing Bank. The bond is intended to cover such contingencies.</w:t>
        <w:br/>
        <w:t>     A number of human rights lawyers for some years have been attempting to convince foreign workers to seek redress in the courts for violations of contracts, offering their services free of charge. However, very few have been willing. Too often they are simply unaware of their rights and unprepared to test them in Lebanon. They either leave the country to put their traumatic experiences behind them or they are reluctant to risk the possibilities of finding other employment to recoup their losses before eventually returning home.</w:t>
      </w:r>
    </w:p>
    <w:p>
      <w:pPr>
        <w:pStyle w:val="NormalWeb"/>
        <w:rPr/>
      </w:pPr>
      <w:r>
        <w:fldChar w:fldCharType="begin"/>
      </w:r>
      <w:r>
        <w:rPr>
          <w:rStyle w:val="InternetLink"/>
          <w:sz w:val="20"/>
          <w:b/>
          <w:szCs w:val="20"/>
          <w:bCs/>
          <w:rFonts w:cs="Arial" w:ascii="Arial" w:hAnsi="Arial"/>
        </w:rPr>
        <w:instrText xml:space="preserve"> HYPERLINK "http://www.ilo.org/public/english/region/arpro/beirut/infoservices/report/report05.htm" \l "CONTENTS%23CONTENTS"</w:instrText>
      </w:r>
      <w:r>
        <w:rPr>
          <w:rStyle w:val="InternetLink"/>
          <w:sz w:val="20"/>
          <w:b/>
          <w:szCs w:val="20"/>
          <w:bCs/>
          <w:rFonts w:cs="Arial" w:ascii="Arial" w:hAnsi="Arial"/>
        </w:rPr>
        <w:fldChar w:fldCharType="separate"/>
      </w:r>
      <w:r>
        <w:rPr>
          <w:rStyle w:val="InternetLink"/>
          <w:rFonts w:cs="Arial" w:ascii="Arial" w:hAnsi="Arial"/>
          <w:b/>
          <w:bCs/>
          <w:sz w:val="20"/>
          <w:szCs w:val="20"/>
        </w:rPr>
        <w:t xml:space="preserve">II.2. Remuneration </w:t>
      </w:r>
      <w:r>
        <w:rPr>
          <w:rStyle w:val="InternetLink"/>
          <w:sz w:val="20"/>
          <w:b/>
          <w:szCs w:val="20"/>
          <w:bCs/>
          <w:rFonts w:cs="Arial" w:ascii="Arial" w:hAnsi="Arial"/>
        </w:rPr>
        <w:fldChar w:fldCharType="end"/>
      </w:r>
      <w:bookmarkStart w:id="10" w:name="SecII2"/>
      <w:bookmarkEnd w:id="10"/>
      <w:r>
        <w:rPr>
          <w:rFonts w:cs="Arial" w:ascii="Arial" w:hAnsi="Arial"/>
          <w:b/>
          <w:bCs/>
          <w:sz w:val="20"/>
          <w:szCs w:val="20"/>
        </w:rPr>
        <w:br/>
        <w:t>     Foreign domestic workers receive various wage rates, depending on their country of origin. It is unwise to put a firm figure of the standard monthly rates, however, the norm is probably around $250-300 for Filipinos, $100-150 for Sri Lankans and Africans. This monthly salary is for live-in workers, where their accommodation, food and sometimes clothing, etc. is provided. Filipinos are considered more prestigious in terms of status for the household, "more intelligent", better educated and better able to speak English, the third language of Lebanon. However, while all 3 Filipinos interviewed said they were literate in English, so did the Ethiopian worker, as well as the Sri Lankans.</w:t>
        <w:br/>
        <w:t>     Those who work freelance can earn a great deal more - up to $500 per month or more, but they must either take the risk of working illegally or bear the cost of the annual work and residency permits. Further, they must pay for their own accommodation and living expenses.</w:t>
      </w:r>
    </w:p>
    <w:p>
      <w:pPr>
        <w:pStyle w:val="NormalWeb"/>
        <w:rPr/>
      </w:pPr>
      <w:r>
        <w:fldChar w:fldCharType="begin"/>
      </w:r>
      <w:r>
        <w:rPr>
          <w:rStyle w:val="InternetLink"/>
          <w:sz w:val="20"/>
          <w:b/>
          <w:szCs w:val="20"/>
          <w:bCs/>
          <w:rFonts w:cs="Arial" w:ascii="Arial" w:hAnsi="Arial"/>
        </w:rPr>
        <w:instrText xml:space="preserve"> HYPERLINK "http://www.ilo.org/public/english/region/arpro/beirut/infoservices/report/report05.htm" \l "CONTENTS%23CONTENTS"</w:instrText>
      </w:r>
      <w:r>
        <w:rPr>
          <w:rStyle w:val="InternetLink"/>
          <w:sz w:val="20"/>
          <w:b/>
          <w:szCs w:val="20"/>
          <w:bCs/>
          <w:rFonts w:cs="Arial" w:ascii="Arial" w:hAnsi="Arial"/>
        </w:rPr>
        <w:fldChar w:fldCharType="separate"/>
      </w:r>
      <w:r>
        <w:rPr>
          <w:rStyle w:val="InternetLink"/>
          <w:rFonts w:cs="Arial" w:ascii="Arial" w:hAnsi="Arial"/>
          <w:b/>
          <w:bCs/>
          <w:sz w:val="20"/>
          <w:szCs w:val="20"/>
        </w:rPr>
        <w:t xml:space="preserve">II.3. Hours of Work </w:t>
      </w:r>
      <w:r>
        <w:rPr>
          <w:rStyle w:val="InternetLink"/>
          <w:sz w:val="20"/>
          <w:b/>
          <w:szCs w:val="20"/>
          <w:bCs/>
          <w:rFonts w:cs="Arial" w:ascii="Arial" w:hAnsi="Arial"/>
        </w:rPr>
        <w:fldChar w:fldCharType="end"/>
      </w:r>
      <w:bookmarkStart w:id="11" w:name="SecII3"/>
      <w:bookmarkEnd w:id="11"/>
      <w:r>
        <w:rPr>
          <w:rFonts w:cs="Arial" w:ascii="Arial" w:hAnsi="Arial"/>
          <w:b/>
          <w:bCs/>
          <w:sz w:val="20"/>
          <w:szCs w:val="20"/>
        </w:rPr>
        <w:br/>
        <w:t>     In this particular research group, working hours varied between 9 and 19 hours. In the survey of 70 Sri Lankan domestic workers, Jureidini &amp; Moukarbel (2001) found an average of 16-17 hours of work per day. In addition, however, it was noted that many are considered to be "on-call" for 24 hours. For example, cooking and cleaning until late at night when visitors are over, or nursing the children and assisting elderly people.</w:t>
        <w:br/>
        <w:t>     The standard contract of the Sri Lankan government for their nationals specifies no more than 12 hours per day, and with suitable rest periods. Only Pia in our case examples indicated a regular rest period each day between 2-4pm. These hours of work are long by any standards.</w:t>
      </w:r>
    </w:p>
    <w:p>
      <w:pPr>
        <w:pStyle w:val="NormalWeb"/>
        <w:rPr/>
      </w:pPr>
      <w:r>
        <w:fldChar w:fldCharType="begin"/>
      </w:r>
      <w:r>
        <w:rPr>
          <w:rStyle w:val="InternetLink"/>
          <w:sz w:val="20"/>
          <w:b/>
          <w:szCs w:val="20"/>
          <w:bCs/>
          <w:rFonts w:cs="Arial" w:ascii="Arial" w:hAnsi="Arial"/>
        </w:rPr>
        <w:instrText xml:space="preserve"> HYPERLINK "http://www.ilo.org/public/english/region/arpro/beirut/infoservices/report/report05.htm" \l "CONTENTS%23CONTENTS"</w:instrText>
      </w:r>
      <w:r>
        <w:rPr>
          <w:rStyle w:val="InternetLink"/>
          <w:sz w:val="20"/>
          <w:b/>
          <w:szCs w:val="20"/>
          <w:bCs/>
          <w:rFonts w:cs="Arial" w:ascii="Arial" w:hAnsi="Arial"/>
        </w:rPr>
        <w:fldChar w:fldCharType="separate"/>
      </w:r>
      <w:r>
        <w:rPr>
          <w:rStyle w:val="InternetLink"/>
          <w:rFonts w:cs="Arial" w:ascii="Arial" w:hAnsi="Arial"/>
          <w:b/>
          <w:bCs/>
          <w:sz w:val="20"/>
          <w:szCs w:val="20"/>
        </w:rPr>
        <w:t>II.4. Leisure or Free Time</w:t>
      </w:r>
      <w:r>
        <w:rPr>
          <w:rStyle w:val="InternetLink"/>
          <w:sz w:val="20"/>
          <w:b/>
          <w:szCs w:val="20"/>
          <w:bCs/>
          <w:rFonts w:cs="Arial" w:ascii="Arial" w:hAnsi="Arial"/>
        </w:rPr>
        <w:fldChar w:fldCharType="end"/>
      </w:r>
      <w:bookmarkStart w:id="12" w:name="SecII4"/>
      <w:bookmarkEnd w:id="12"/>
      <w:r>
        <w:rPr>
          <w:rFonts w:cs="Arial" w:ascii="Arial" w:hAnsi="Arial"/>
          <w:b/>
          <w:bCs/>
          <w:sz w:val="20"/>
          <w:szCs w:val="20"/>
        </w:rPr>
        <w:br/>
        <w:t>     Only two of our case studies indicated they had any days off, in this case the Sunday. This is consistent with the findings of the 70 Sri Lankans where 88 per cent reported having no days off. Some might have an hour or two on Sundays to attend church services, and even then their employers often accompany them. Rare is the live-in worker who can go outside, visit friends or just go walking. Some said when they had some respite they would rest, or sleep from exhaustion.</w:t>
        <w:br/>
        <w:t>     Freelancers, of course, can more easily build in free time depending on the hours of work they have and the amount of money they are able to earn. Some work for more than one employer on a daily or hourly basis. Sundays are usually sacred for religious services and for Sri Lankans particularly, congregate in Dora, a suburb of Beirut to do their shopping and to socialize. Observing the interactions on a Sunday in Dora, mostly young males and females cluster in small groups. There are no open political activities or any evidence of security personnel checking identification papers or general harassment. Indeed, General Security is not particularly interested in making special efforts to look for and detain illegal workers. As the country is replete with "illegal" workers, the trouble and the financing of apprehending and detaining them is not seen as cost effective (personal interview with Major General Sayyed, head of General Security).</w:t>
      </w:r>
    </w:p>
    <w:p>
      <w:pPr>
        <w:pStyle w:val="NormalWeb"/>
        <w:rPr/>
      </w:pPr>
      <w:r>
        <w:fldChar w:fldCharType="begin"/>
      </w:r>
      <w:r>
        <w:rPr>
          <w:rStyle w:val="InternetLink"/>
          <w:sz w:val="20"/>
          <w:b/>
          <w:szCs w:val="20"/>
          <w:bCs/>
          <w:rFonts w:cs="Arial" w:ascii="Arial" w:hAnsi="Arial"/>
        </w:rPr>
        <w:instrText xml:space="preserve"> HYPERLINK "http://www.ilo.org/public/english/region/arpro/beirut/infoservices/report/report05.htm" \l "CONTENTS%23CONTENTS"</w:instrText>
      </w:r>
      <w:r>
        <w:rPr>
          <w:rStyle w:val="InternetLink"/>
          <w:sz w:val="20"/>
          <w:b/>
          <w:szCs w:val="20"/>
          <w:bCs/>
          <w:rFonts w:cs="Arial" w:ascii="Arial" w:hAnsi="Arial"/>
        </w:rPr>
        <w:fldChar w:fldCharType="separate"/>
      </w:r>
      <w:r>
        <w:rPr>
          <w:rStyle w:val="InternetLink"/>
          <w:rFonts w:cs="Arial" w:ascii="Arial" w:hAnsi="Arial"/>
          <w:b/>
          <w:bCs/>
          <w:sz w:val="20"/>
          <w:szCs w:val="20"/>
        </w:rPr>
        <w:t xml:space="preserve">II.5. Work Tasks Performed </w:t>
      </w:r>
      <w:r>
        <w:rPr>
          <w:rStyle w:val="InternetLink"/>
          <w:sz w:val="20"/>
          <w:b/>
          <w:szCs w:val="20"/>
          <w:bCs/>
          <w:rFonts w:cs="Arial" w:ascii="Arial" w:hAnsi="Arial"/>
        </w:rPr>
        <w:fldChar w:fldCharType="end"/>
      </w:r>
      <w:bookmarkStart w:id="13" w:name="SecII5"/>
      <w:bookmarkEnd w:id="13"/>
      <w:r>
        <w:rPr>
          <w:rFonts w:cs="Arial" w:ascii="Arial" w:hAnsi="Arial"/>
          <w:b/>
          <w:bCs/>
          <w:sz w:val="20"/>
          <w:szCs w:val="20"/>
        </w:rPr>
        <w:br/>
        <w:t>     The most entails all household chores with the exception of cooking. This is usually the responsibility of the madam. Domestic helpers assist in cooking, by cutting vegetables, set the table, serve the meals and clean up afterwards, including the washing up. Everything also includes washing the clothes, ironing, washing floors, vacuuming carpets - sometimes dusting and washing them - dusting on a daily basis, making the beds, tidying, picking up after the children, shopping at the local store or accompany their employers to the supermarkets. In many cases, looking after the small children was added to the other household tasks.</w:t>
        <w:br/>
        <w:t>     The intensity of work will depend upon the fastidiousness of the madam. Some are nothing less than obsessive with cleanliness and will constantly inspect and supervise the domestic worker's work. Constant criticism in this regard is an insidious form of harassment and pressure. Others are not so demanding. In one of the interviews the difference was noted between Western employers compared with Lebanese employers.</w:t>
        <w:br/>
        <w:t xml:space="preserve">     Although the Filipino and Sri Lankan contracts forbid it, many domestic employees are required to work in the houses of relatives of their employers. In none of these cases reported was the worker given extra money. When the family goes on an outing, or to visit relatives, the maid will often accompany them as part of her work (not her leisure). </w:t>
      </w:r>
    </w:p>
    <w:p>
      <w:pPr>
        <w:pStyle w:val="NormalWeb"/>
        <w:rPr/>
      </w:pPr>
      <w:r>
        <w:fldChar w:fldCharType="begin"/>
      </w:r>
      <w:r>
        <w:rPr>
          <w:rStyle w:val="InternetLink"/>
          <w:sz w:val="20"/>
          <w:b/>
          <w:szCs w:val="20"/>
          <w:bCs/>
          <w:rFonts w:cs="Arial" w:ascii="Arial" w:hAnsi="Arial"/>
        </w:rPr>
        <w:instrText xml:space="preserve"> HYPERLINK "http://www.ilo.org/public/english/region/arpro/beirut/infoservices/report/report05.htm" \l "CONTENTS%23CONTENTS"</w:instrText>
      </w:r>
      <w:r>
        <w:rPr>
          <w:rStyle w:val="InternetLink"/>
          <w:sz w:val="20"/>
          <w:b/>
          <w:szCs w:val="20"/>
          <w:bCs/>
          <w:rFonts w:cs="Arial" w:ascii="Arial" w:hAnsi="Arial"/>
        </w:rPr>
        <w:fldChar w:fldCharType="separate"/>
      </w:r>
      <w:r>
        <w:rPr>
          <w:rStyle w:val="InternetLink"/>
          <w:rFonts w:cs="Arial" w:ascii="Arial" w:hAnsi="Arial"/>
          <w:b/>
          <w:bCs/>
          <w:sz w:val="20"/>
          <w:szCs w:val="20"/>
        </w:rPr>
        <w:t>II.6. Treatment by Employers</w:t>
      </w:r>
      <w:r>
        <w:rPr>
          <w:rStyle w:val="InternetLink"/>
          <w:sz w:val="20"/>
          <w:b/>
          <w:szCs w:val="20"/>
          <w:bCs/>
          <w:rFonts w:cs="Arial" w:ascii="Arial" w:hAnsi="Arial"/>
        </w:rPr>
        <w:fldChar w:fldCharType="end"/>
      </w:r>
      <w:bookmarkStart w:id="14" w:name="SecII6"/>
      <w:bookmarkEnd w:id="14"/>
      <w:r>
        <w:rPr>
          <w:rFonts w:cs="Arial" w:ascii="Arial" w:hAnsi="Arial"/>
          <w:b/>
          <w:bCs/>
          <w:sz w:val="20"/>
          <w:szCs w:val="20"/>
        </w:rPr>
        <w:br/>
        <w:t>     One of the most common images of the treatment of domestic women workers in Lebanon is physical abuse. There are indeed very serious cases, which are those most reported in the press, but overall there is probably not as much physical abuse by employers in the household as is commonly thought. Many foreign workers testify to decent respectful treatment and have grown to like their employers. In fact the most serious abuse reported seems to have come from recruitment agency staff, rather than the employers. Still, it is not unusual for a domestic to suffer from emotional or psychological abuse.</w:t>
        <w:br/>
        <w:t>     It is noteworthy that the harshest treatment by employers seems to occur during the early months after beginning work. The madam during this period usually adopts the attitude that she has to "train" her harshly so that there will be no misunderstanding later. It is a strict and punitive form of socialization into the job. Within this relationship are complex aspects of fear and uncertainty on both sides. To take a recent example, a Sri Lankan woman around 30 years of age arrived to take up her position in a lower middle-class household. The madam took two days leave from her full-time job to train her. Among other things, the madam put her into a bathtub and insisted on scrubbing her all over. The madam trimmed even the hairs under her arm.</w:t>
        <w:br/>
        <w:t>     The Pastoral Committee of Asian-African Migrants (PCCAM) recently established a rudimentary database of the cases that they had dealt with in the twelve-month period to March 2000. Of the 406 cases, 234 (58%) were Filipino female domestic employees as the largest single nationality. Only 21 (5%) were from Sri Lanka. Other nationalities included people from Vietnam, Zaire, Lebanon, Ethiopia, Nigeria, Indonesia, Sudan, Kenya, Madagascar, Mauritius, Ghana and Eritrea. In 116 cases, some form of abuse or mistreatment by their employer was reported. In many cases, more than one type of mistreatment was also reported. Also the withholding of passports and identify papers is taken as given and thus not included as a form of abuse when perhaps it ought to be.</w:t>
      </w:r>
    </w:p>
    <w:p>
      <w:pPr>
        <w:pStyle w:val="NormalWeb"/>
        <w:rPr/>
      </w:pPr>
      <w:r>
        <w:fldChar w:fldCharType="begin"/>
      </w:r>
      <w:r>
        <w:rPr>
          <w:rStyle w:val="InternetLink"/>
          <w:sz w:val="20"/>
          <w:b/>
          <w:szCs w:val="20"/>
          <w:bCs/>
          <w:rFonts w:cs="Arial" w:ascii="Arial" w:hAnsi="Arial"/>
        </w:rPr>
        <w:instrText xml:space="preserve"> HYPERLINK "http://www.ilo.org/public/english/region/arpro/beirut/infoservices/report/report05.htm" \l "CONTENTS%23CONTENTS"</w:instrText>
      </w:r>
      <w:r>
        <w:rPr>
          <w:rStyle w:val="InternetLink"/>
          <w:sz w:val="20"/>
          <w:b/>
          <w:szCs w:val="20"/>
          <w:bCs/>
          <w:rFonts w:cs="Arial" w:ascii="Arial" w:hAnsi="Arial"/>
        </w:rPr>
        <w:fldChar w:fldCharType="separate"/>
      </w:r>
      <w:r>
        <w:rPr>
          <w:rStyle w:val="InternetLink"/>
          <w:rFonts w:cs="Arial" w:ascii="Arial" w:hAnsi="Arial"/>
          <w:b/>
          <w:bCs/>
          <w:sz w:val="20"/>
          <w:szCs w:val="20"/>
        </w:rPr>
        <w:t xml:space="preserve">II.7. Freedom of Movement </w:t>
      </w:r>
      <w:r>
        <w:rPr>
          <w:rStyle w:val="InternetLink"/>
          <w:sz w:val="20"/>
          <w:b/>
          <w:szCs w:val="20"/>
          <w:bCs/>
          <w:rFonts w:cs="Arial" w:ascii="Arial" w:hAnsi="Arial"/>
        </w:rPr>
        <w:fldChar w:fldCharType="end"/>
      </w:r>
      <w:bookmarkStart w:id="15" w:name="SecII7"/>
      <w:bookmarkEnd w:id="15"/>
      <w:r>
        <w:rPr>
          <w:rFonts w:cs="Arial" w:ascii="Arial" w:hAnsi="Arial"/>
          <w:b/>
          <w:bCs/>
          <w:sz w:val="20"/>
          <w:szCs w:val="20"/>
        </w:rPr>
        <w:br/>
        <w:t>     One of the most insidious forms of domination and control over foreign domestic workers in Lebanon is the harsh restriction of their movement. If not actually locked in the apartments, employees rarely have keys and are usually forbidden to leave without express permission. It is a form of imprisonment that has become part of the normative expectations of the employment relationship. Even if employees are well treated in all other ways, the practice of restrictions is standard.</w:t>
        <w:br/>
        <w:t>     Freedom of movement is also curtailed by the withholding of the employee's passport and other identity papers. This is against all international conventions. And yet, it is a normative practice, condoned even by the foreign diplomats we have spoken to, as well as human rights lawyers, priests and the like. It is generally accepted that the initial investment of the employer justifies this - until some trust has been established - to minimize the risk that the employee will not abscond.</w:t>
        <w:br/>
        <w:t>     The total isolation experienced is a concerted one - no telephone access, sometimes no mail, or control over all correspondence with the home country and social isolation. For example, they are rarely allowed to speak to other maids across the balconies, or chat in the streets.</w:t>
        <w:br/>
        <w:t>     In addition to the restriction of movement are the restrictions in eating, many live-in workers are not given enough food and only allowing them to eat the leftovers after the family meal. One can also witness this treatment in restaurants. In several cases, padlocks are attached to the refrigerator.</w:t>
      </w:r>
    </w:p>
    <w:p>
      <w:pPr>
        <w:pStyle w:val="NormalWeb"/>
        <w:rPr/>
      </w:pPr>
      <w:r>
        <w:fldChar w:fldCharType="begin"/>
      </w:r>
      <w:r>
        <w:rPr>
          <w:rStyle w:val="InternetLink"/>
          <w:sz w:val="20"/>
          <w:b/>
          <w:szCs w:val="20"/>
          <w:bCs/>
          <w:rFonts w:cs="Arial" w:ascii="Arial" w:hAnsi="Arial"/>
        </w:rPr>
        <w:instrText xml:space="preserve"> HYPERLINK "http://www.ilo.org/public/english/region/arpro/beirut/infoservices/report/report05.htm" \l "CONTENTS%23CONTENTS"</w:instrText>
      </w:r>
      <w:r>
        <w:rPr>
          <w:rStyle w:val="InternetLink"/>
          <w:sz w:val="20"/>
          <w:b/>
          <w:szCs w:val="20"/>
          <w:bCs/>
          <w:rFonts w:cs="Arial" w:ascii="Arial" w:hAnsi="Arial"/>
        </w:rPr>
        <w:fldChar w:fldCharType="separate"/>
      </w:r>
      <w:r>
        <w:rPr>
          <w:rStyle w:val="InternetLink"/>
          <w:rFonts w:cs="Arial" w:ascii="Arial" w:hAnsi="Arial"/>
          <w:b/>
          <w:bCs/>
          <w:sz w:val="20"/>
          <w:szCs w:val="20"/>
        </w:rPr>
        <w:t xml:space="preserve">Conclusion </w:t>
      </w:r>
      <w:r>
        <w:rPr>
          <w:rStyle w:val="InternetLink"/>
          <w:sz w:val="20"/>
          <w:b/>
          <w:szCs w:val="20"/>
          <w:bCs/>
          <w:rFonts w:cs="Arial" w:ascii="Arial" w:hAnsi="Arial"/>
        </w:rPr>
        <w:fldChar w:fldCharType="end"/>
      </w:r>
      <w:bookmarkStart w:id="16" w:name="Secconclusion2"/>
      <w:bookmarkEnd w:id="16"/>
      <w:r>
        <w:rPr>
          <w:rFonts w:cs="Arial" w:ascii="Arial" w:hAnsi="Arial"/>
          <w:b/>
          <w:bCs/>
          <w:sz w:val="20"/>
          <w:szCs w:val="20"/>
        </w:rPr>
        <w:br/>
        <w:t>     This section has focused mainly on negative work practices from the point of view of the foreign domestic worker. There are in fact two stories that need to be told in the analysis of domestic migrant workers in Lebanon. One concerns degrading forms of slavery. The other concerns the positive effects where individuals, families and the sending countries as a whole benefit from the improved financial opportunities afforded by the higher incomes remitted from these workers. Other opportunities, such as skills acquisition and general learning and experience gained can also improve personal development and social standing in their communities.</w:t>
        <w:br/>
        <w:t>     It is important to note how willing these women are to sacrifice years of their lives for their families. Often women have to suffer the indignities of a marriage failure, a common occurrence, and the separation from her children. It is the role that luck plays in the draw of secure and decent employment abroad.</w:t>
        <w:br/>
        <w:t>     Although in most cases there are no apparent forms of serious abuse in Lebanon, restrictions of movement, withholding of passports and belittling have become "naturalized" among Lebanese employers. Apart from constant criticism, and work exploitation many women not only stay with their employers (like Pia's case), but also accepted the conditions and renew their contracts. It would seem that the benefits outweigh the costs that these women are prepared to pay.</w:t>
      </w:r>
    </w:p>
    <w:p>
      <w:pPr>
        <w:pStyle w:val="NormalWeb"/>
        <w:rPr/>
      </w:pPr>
      <w:r>
        <w:fldChar w:fldCharType="begin"/>
      </w:r>
      <w:r>
        <w:rPr>
          <w:rStyle w:val="InternetLink"/>
          <w:sz w:val="20"/>
          <w:b/>
          <w:szCs w:val="20"/>
          <w:bCs/>
          <w:rFonts w:cs="Arial" w:ascii="Arial" w:hAnsi="Arial"/>
        </w:rPr>
        <w:instrText xml:space="preserve"> HYPERLINK "http://www.ilo.org/public/english/region/arpro/beirut/infoservices/report/report05.htm" \l "CONTENTS%23CONTENTS"</w:instrText>
      </w:r>
      <w:r>
        <w:rPr>
          <w:rStyle w:val="InternetLink"/>
          <w:sz w:val="20"/>
          <w:b/>
          <w:szCs w:val="20"/>
          <w:bCs/>
          <w:rFonts w:cs="Arial" w:ascii="Arial" w:hAnsi="Arial"/>
        </w:rPr>
        <w:fldChar w:fldCharType="separate"/>
      </w:r>
      <w:r>
        <w:rPr>
          <w:rStyle w:val="InternetLink"/>
          <w:rFonts w:cs="Arial" w:ascii="Arial" w:hAnsi="Arial"/>
          <w:b/>
          <w:bCs/>
          <w:sz w:val="20"/>
          <w:szCs w:val="20"/>
        </w:rPr>
        <w:t>III. Coping Mechanism of Employees</w:t>
      </w:r>
      <w:r>
        <w:rPr>
          <w:rStyle w:val="InternetLink"/>
          <w:sz w:val="20"/>
          <w:b/>
          <w:szCs w:val="20"/>
          <w:bCs/>
          <w:rFonts w:cs="Arial" w:ascii="Arial" w:hAnsi="Arial"/>
        </w:rPr>
        <w:fldChar w:fldCharType="end"/>
      </w:r>
      <w:bookmarkStart w:id="17" w:name="SecIII"/>
      <w:bookmarkEnd w:id="17"/>
      <w:r>
        <w:rPr>
          <w:rFonts w:cs="Arial" w:ascii="Arial" w:hAnsi="Arial"/>
          <w:b/>
          <w:bCs/>
          <w:sz w:val="20"/>
          <w:szCs w:val="20"/>
        </w:rPr>
        <w:br/>
        <w:t>     The following section of the report looks at those foreign domestic workers whose illegal status means that while residing in Lebanon they must avoid the authorities for fear of being detained imprisoned and deported. Thus they must find adequate housing and an income to survive, unless they willingly turn themselves in and await deportation, which can take months while incarcerated in often appalling conditions in the detention center. The detention center is not formally classified as a prison. It was specifically designed to house people awaiting deportation. Number of African and Asian migrant workers in the prisons and detention centers can vary up to 200-300 women at any time (Young, 2000).</w:t>
        <w:br/>
        <w:t>     Although Lebanon has been a member of the advisory committee to the UNHCR since 1964, it never signed the 1951 Geneva Convention that recognizes the rights of refugees and displaced people neither the conventions dealing with migrant workers. Lacking the normal rights of citizens to access public forms of help and having no family support, migrants are left to the vagaries of charitable organizations and their diplomatic missions for assistance. There are 4 aspects to non-state provisioning that both "legal" and "illegal" migrant women access.</w:t>
      </w:r>
    </w:p>
    <w:p>
      <w:pPr>
        <w:pStyle w:val="NormalWeb"/>
        <w:rPr/>
      </w:pPr>
      <w:r>
        <w:fldChar w:fldCharType="begin"/>
      </w:r>
      <w:r>
        <w:rPr>
          <w:rStyle w:val="InternetLink"/>
          <w:sz w:val="20"/>
          <w:b/>
          <w:szCs w:val="20"/>
          <w:bCs/>
          <w:rFonts w:cs="Arial" w:ascii="Arial" w:hAnsi="Arial"/>
        </w:rPr>
        <w:instrText xml:space="preserve"> HYPERLINK "http://www.ilo.org/public/english/region/arpro/beirut/infoservices/report/report05.htm" \l "CONTENTS%23CONTENTS"</w:instrText>
      </w:r>
      <w:r>
        <w:rPr>
          <w:rStyle w:val="InternetLink"/>
          <w:sz w:val="20"/>
          <w:b/>
          <w:szCs w:val="20"/>
          <w:bCs/>
          <w:rFonts w:cs="Arial" w:ascii="Arial" w:hAnsi="Arial"/>
        </w:rPr>
        <w:fldChar w:fldCharType="separate"/>
      </w:r>
      <w:r>
        <w:rPr>
          <w:rStyle w:val="InternetLink"/>
          <w:rFonts w:cs="Arial" w:ascii="Arial" w:hAnsi="Arial"/>
          <w:b/>
          <w:bCs/>
          <w:sz w:val="20"/>
          <w:szCs w:val="20"/>
        </w:rPr>
        <w:t xml:space="preserve">III.1. NGOs </w:t>
      </w:r>
      <w:r>
        <w:rPr>
          <w:rStyle w:val="InternetLink"/>
          <w:sz w:val="20"/>
          <w:b/>
          <w:szCs w:val="20"/>
          <w:bCs/>
          <w:rFonts w:cs="Arial" w:ascii="Arial" w:hAnsi="Arial"/>
        </w:rPr>
        <w:fldChar w:fldCharType="end"/>
      </w:r>
      <w:bookmarkStart w:id="18" w:name="SecIII1"/>
      <w:bookmarkEnd w:id="18"/>
      <w:r>
        <w:rPr>
          <w:rFonts w:cs="Arial" w:ascii="Arial" w:hAnsi="Arial"/>
          <w:b/>
          <w:bCs/>
          <w:sz w:val="20"/>
          <w:szCs w:val="20"/>
        </w:rPr>
        <w:br/>
        <w:t>     While there has been a massive proliferation of both Lebanese and foreign NGOs in Lebanon since the civil war, very few have been established to cater for the needs of migrant domestic workers. It was not until 1997 that the Pastoral Committee of Asian-African Migrants (PCAAM) was formally established. Under the direction of Bishop Paul Bassim of the Ecclesiastic Council of Lebanon and the day to day co-ordination of Father Martin McDermott, PCAAM administers social, legal and religious assistance to migrant workers. Under the auspices of PCCAM lawyers are provided mostly free of charge, either through the Legal Aid program established by the Lebanese Bar Association, or by individual human rights lawyers. It also oversees the operations of four Catholic centers that cater for the needs of African and Asian migrant domestic workers (as well as other migrants). These are the Afro-Asian Migrant Center (1987), Laksehta (1988), and two individual initiatives, one by Father Vlugt and one by Father Mati. Like PCAAM, also Caritas-Lebanon works on migrant workers issues under the aegis of the EC. Caritas' Migrants Center (1994) coordinates with PCAAM and the 4 centers. All of these cater in various ways to assist women who have been apprehended without valid documents and placed in detention centers.</w:t>
        <w:br/>
        <w:t xml:space="preserve">     The </w:t>
      </w:r>
      <w:r>
        <w:rPr>
          <w:rFonts w:cs="Arial" w:ascii="Arial" w:hAnsi="Arial"/>
          <w:b/>
          <w:bCs/>
          <w:sz w:val="20"/>
          <w:szCs w:val="20"/>
          <w:u w:val="single"/>
        </w:rPr>
        <w:t>Afro-Asian Migrant Center (AAMC)</w:t>
      </w:r>
      <w:r>
        <w:rPr>
          <w:rFonts w:cs="Arial" w:ascii="Arial" w:hAnsi="Arial"/>
          <w:b/>
          <w:bCs/>
          <w:sz w:val="20"/>
          <w:szCs w:val="20"/>
        </w:rPr>
        <w:t xml:space="preserve"> is managed by a Philippine nun, Sister Amelia. Mostly Filipino workers gravitate to this center, which - apart from welfare services - acts as a central meeting place where religious services and recreational functions are coordinated. A "safe house" provides accommodation for women who have run away from their employers and the Center will often connect these women to more reputable employers through their own networks.</w:t>
        <w:br/>
        <w:t xml:space="preserve">     The </w:t>
      </w:r>
      <w:r>
        <w:rPr>
          <w:rFonts w:cs="Arial" w:ascii="Arial" w:hAnsi="Arial"/>
          <w:b/>
          <w:bCs/>
          <w:sz w:val="20"/>
          <w:szCs w:val="20"/>
          <w:u w:val="single"/>
        </w:rPr>
        <w:t>Laksehta Center</w:t>
      </w:r>
      <w:r>
        <w:rPr>
          <w:rFonts w:cs="Arial" w:ascii="Arial" w:hAnsi="Arial"/>
          <w:b/>
          <w:bCs/>
          <w:sz w:val="20"/>
          <w:szCs w:val="20"/>
        </w:rPr>
        <w:t>, run by a Sri Lankan nun from the Bon Pasteur order, Sister Angela, provides another refuge, more or less exclusively for Sri Lankan women in suburban Beirut (Young, 2000). A variety of welfare and religious services are provided by and at the Center. Once a month, they visit all other prisons where Sri Lankans are incarcerated (e.g. Zahleh, Tripoli, and Baabda). The center also has established a postal service. The organization through the Sri Lankan embassy assists to repatriate the remains of deceased migrant workers, whether Catholic or Buddhist, back home. In the period September 1998 - August 1999 it was reported that "at least 10,000 persons made use of various forms of assistance: the refuge (130 women), legal assistance (34 women), retrieval of passports from employers (5), employment for 116 women, medical care, including hospitalization and after care (78 women), treatment for mental illness (14 Sri Lankans and 7 Ethiopians) and repatriation</w:t>
      </w:r>
      <w:r>
        <w:fldChar w:fldCharType="begin"/>
      </w:r>
      <w:r>
        <w:rPr>
          <w:rStyle w:val="InternetLink"/>
          <w:vertAlign w:val="superscript"/>
          <w:sz w:val="20"/>
          <w:b/>
          <w:szCs w:val="20"/>
          <w:bCs/>
          <w:rFonts w:cs="Arial" w:ascii="Arial" w:hAnsi="Arial"/>
        </w:rPr>
        <w:instrText xml:space="preserve"> HYPERLINK "http://www.ilo.org/public/english/region/arpro/beirut/infoservices/report/report05.htm" \l "note2%23note2"</w:instrText>
      </w:r>
      <w:r>
        <w:rPr>
          <w:rStyle w:val="InternetLink"/>
          <w:vertAlign w:val="superscript"/>
          <w:sz w:val="20"/>
          <w:b/>
          <w:szCs w:val="20"/>
          <w:bCs/>
          <w:rFonts w:cs="Arial" w:ascii="Arial" w:hAnsi="Arial"/>
        </w:rPr>
        <w:fldChar w:fldCharType="separate"/>
      </w:r>
      <w:bookmarkStart w:id="19" w:name="ref2"/>
      <w:bookmarkEnd w:id="19"/>
      <w:r>
        <w:rPr>
          <w:rStyle w:val="InternetLink"/>
          <w:rFonts w:cs="Arial" w:ascii="Arial" w:hAnsi="Arial"/>
          <w:b/>
          <w:bCs/>
          <w:sz w:val="20"/>
          <w:szCs w:val="20"/>
          <w:vertAlign w:val="superscript"/>
        </w:rPr>
        <w:t>2</w:t>
      </w:r>
      <w:r>
        <w:rPr>
          <w:rStyle w:val="InternetLink"/>
          <w:vertAlign w:val="superscript"/>
          <w:sz w:val="20"/>
          <w:b/>
          <w:szCs w:val="20"/>
          <w:bCs/>
          <w:rFonts w:cs="Arial" w:ascii="Arial" w:hAnsi="Arial"/>
        </w:rPr>
        <w:fldChar w:fldCharType="end"/>
      </w:r>
      <w:r>
        <w:rPr>
          <w:rFonts w:cs="Arial" w:ascii="Arial" w:hAnsi="Arial"/>
          <w:b/>
          <w:bCs/>
          <w:sz w:val="20"/>
          <w:szCs w:val="20"/>
        </w:rPr>
        <w:t xml:space="preserve"> (59 women). During this period, some 750 persons were visited in the prisons.</w:t>
        <w:br/>
        <w:t xml:space="preserve">     The </w:t>
      </w:r>
      <w:r>
        <w:rPr>
          <w:rFonts w:cs="Arial" w:ascii="Arial" w:hAnsi="Arial"/>
          <w:b/>
          <w:bCs/>
          <w:sz w:val="20"/>
          <w:szCs w:val="20"/>
          <w:u w:val="single"/>
        </w:rPr>
        <w:t>Sri Lankan Welfare Association</w:t>
      </w:r>
      <w:r>
        <w:rPr>
          <w:rFonts w:cs="Arial" w:ascii="Arial" w:hAnsi="Arial"/>
          <w:b/>
          <w:bCs/>
          <w:sz w:val="20"/>
          <w:szCs w:val="20"/>
        </w:rPr>
        <w:t xml:space="preserve"> was established in early 1999 as a fund raising organization to assist those in need of emergency assistance. Although it is mandatory that sponsors of migrant workers take out health insurance for their employees, many, or possibly most migrant workers, particularly those who do not have valid working papers and runaways are not insured and have little money. This association raises funds to enable migrants with no resources to attend hospitals which in Lebanon require an up front payment before admission can be processed.</w:t>
        <w:br/>
        <w:t>     Most direct welfare provisions for migrant workers in Lebanon tend to come from religious groups, and as shown above, primarily associations linked to the Catholic Church. A number of religious groups have been formed, many associated with the AAMC or the PCAAM, but which also tend to gather according to nationality. In addition, national groups (for example, Filipino, Sri Lankan, Ghanaian, Tanzanian, Nigerian) have formed as "solidarity networks to dispense assistance and advice" (Young, 2000: 66).</w:t>
        <w:br/>
        <w:t xml:space="preserve">     Since 1994, Caritas Lebanon has been providing assistance to refugees, asylum-seekers and </w:t>
      </w:r>
      <w:r>
        <w:rPr>
          <w:rFonts w:cs="Arial" w:ascii="Arial" w:hAnsi="Arial"/>
          <w:b/>
          <w:bCs/>
          <w:sz w:val="20"/>
          <w:szCs w:val="20"/>
          <w:u w:val="single"/>
        </w:rPr>
        <w:t>Migrants Center</w:t>
      </w:r>
      <w:r>
        <w:rPr>
          <w:rFonts w:cs="Arial" w:ascii="Arial" w:hAnsi="Arial"/>
          <w:b/>
          <w:bCs/>
          <w:sz w:val="20"/>
          <w:szCs w:val="20"/>
        </w:rPr>
        <w:t>. The Center's services to migrant workers are primarily for migrant workers from Africa and Asia, especially women. A lawyer is available for advice. Cases that cannot be solved through mediation and have strong evidentiary support are prosecuted through their courts. In addition, a social worker at the Center can enroll migrant workers in a low-coat major medical insurance plan. Social workers are available at the Center to assist migrant workers with problem solving and access to available social services.</w:t>
        <w:br/>
        <w:t>     A Migrants Center social worker is also present in the Detention Center in Adlieh. The Center monitors the treatment of detainees, supervises medical care, organizes meals from outside, and assists with resolving cases and promoting early release where possible.</w:t>
      </w:r>
    </w:p>
    <w:p>
      <w:pPr>
        <w:pStyle w:val="NormalWeb"/>
        <w:rPr/>
      </w:pPr>
      <w:r>
        <w:fldChar w:fldCharType="begin"/>
      </w:r>
      <w:r>
        <w:rPr>
          <w:rStyle w:val="InternetLink"/>
          <w:sz w:val="20"/>
          <w:b/>
          <w:szCs w:val="20"/>
          <w:bCs/>
          <w:rFonts w:cs="Arial" w:ascii="Arial" w:hAnsi="Arial"/>
        </w:rPr>
        <w:instrText xml:space="preserve"> HYPERLINK "http://www.ilo.org/public/english/region/arpro/beirut/infoservices/report/report05.htm" \l "CONTENTS%23CONTENTS"</w:instrText>
      </w:r>
      <w:r>
        <w:rPr>
          <w:rStyle w:val="InternetLink"/>
          <w:sz w:val="20"/>
          <w:b/>
          <w:szCs w:val="20"/>
          <w:bCs/>
          <w:rFonts w:cs="Arial" w:ascii="Arial" w:hAnsi="Arial"/>
        </w:rPr>
        <w:fldChar w:fldCharType="separate"/>
      </w:r>
      <w:r>
        <w:rPr>
          <w:rStyle w:val="InternetLink"/>
          <w:rFonts w:cs="Arial" w:ascii="Arial" w:hAnsi="Arial"/>
          <w:b/>
          <w:bCs/>
          <w:sz w:val="20"/>
          <w:szCs w:val="20"/>
        </w:rPr>
        <w:t xml:space="preserve">III.2. Embassies </w:t>
      </w:r>
      <w:r>
        <w:rPr>
          <w:rStyle w:val="InternetLink"/>
          <w:sz w:val="20"/>
          <w:b/>
          <w:szCs w:val="20"/>
          <w:bCs/>
          <w:rFonts w:cs="Arial" w:ascii="Arial" w:hAnsi="Arial"/>
        </w:rPr>
        <w:fldChar w:fldCharType="end"/>
      </w:r>
      <w:bookmarkStart w:id="20" w:name="SecIII2"/>
      <w:bookmarkEnd w:id="20"/>
      <w:r>
        <w:rPr>
          <w:rFonts w:cs="Arial" w:ascii="Arial" w:hAnsi="Arial"/>
          <w:b/>
          <w:bCs/>
          <w:sz w:val="20"/>
          <w:szCs w:val="20"/>
        </w:rPr>
        <w:br/>
        <w:t>     Because migrants are now only granted embassies and consuls are taking entry permits if they have diplomatic representation in Lebanon, increasing responsibilities. In the past year an Ethiopian Consulate has been established. Until two years ago, countries such as Sri Lanka, Madagascar, Vietnam and African countries except Sudan appointed honorary consuls to represent them in Lebanon. These were unpaid Lebanese nationals, who relied on commissions from the services they provided, but who also too often acted as recruitment agents. As such they were not active in protecting the interests of the migrants (Garde, 1998).</w:t>
        <w:br/>
        <w:t>     One indicator of the level of the isolation and despair of migrant workers is the suicide rates. While no systematic research has been conducted on this area, some figures have been revealed. For example, in 1997 there were 47 "suicides" of Sri Lankan household workers, all having jumped from the balconies of their employer's apartments (An Nahar, 3/3/98). In the six months from March 2000, 8 Ethiopians had committed suicide (interview with the Ethiopian Consul in December 2000). One case that this author personally researched in December 2000, 8 Ethiopians had committed suicide (interview with the Ethiopian Consul in December 2000). Further, there is a great deal of suspicion regarding many cases by members of the public as to the extent to which these are all in fact suicides or the results of foul play. While there have been at least two cases of Sri Lankans charged with murder, no Lebanese have been charged or found guilty of such crimes against foreign domestic workers. There is no doubt, however, that the presence of diplomatic representation can make a difference to the treatment of migrants in Lebanon.</w:t>
        <w:br/>
        <w:t xml:space="preserve">     </w:t>
      </w:r>
      <w:r>
        <w:rPr>
          <w:rFonts w:cs="Arial" w:ascii="Arial" w:hAnsi="Arial"/>
          <w:b/>
          <w:bCs/>
          <w:sz w:val="20"/>
          <w:szCs w:val="20"/>
          <w:u w:val="single"/>
        </w:rPr>
        <w:t>Sri Lankan Embassy (1998)</w:t>
      </w:r>
      <w:r>
        <w:rPr>
          <w:rFonts w:cs="Arial" w:ascii="Arial" w:hAnsi="Arial"/>
          <w:b/>
          <w:bCs/>
          <w:sz w:val="20"/>
          <w:szCs w:val="20"/>
        </w:rPr>
        <w:t>: The Sri Lankan embassy under its current ambassador, Dr M. Muhseen, has taken measures to implement reforms. One employee regularly attends the offices of General Security to request names and addresses of employers of runaways so they can mediate negotiations for retrieval of passports, payment of wages and funds for repatriation. General Security, according to this employee is always very cooperative and helpful, and on an ad hoc basis will offer assistance in such retrievals, as they can be quite persuasive.</w:t>
        <w:br/>
        <w:t>     In an attempt to improve the conditions of work for Sri Lankan domestic workers the Sri Lankan ambassador notifies the agent concerned when faced with a woman who has run away. When the agent arrives at the embassy to 'collect' the domestic worker, the ambassador does not release her to the agency, but insists to the agent that he (the ambassador) interviews the future employer to ascertain whether he or she is fit and proper person and to press upon them their obligations and responsibilities as employers.</w:t>
        <w:br/>
        <w:t xml:space="preserve">     </w:t>
      </w:r>
      <w:r>
        <w:rPr>
          <w:rFonts w:cs="Arial" w:ascii="Arial" w:hAnsi="Arial"/>
          <w:b/>
          <w:bCs/>
          <w:sz w:val="20"/>
          <w:szCs w:val="20"/>
          <w:u w:val="single"/>
        </w:rPr>
        <w:t>Philippines Embassy</w:t>
      </w:r>
      <w:r>
        <w:rPr>
          <w:rFonts w:cs="Arial" w:ascii="Arial" w:hAnsi="Arial"/>
          <w:b/>
          <w:bCs/>
          <w:sz w:val="20"/>
          <w:szCs w:val="20"/>
        </w:rPr>
        <w:t>: The Philippines Embassy may be said to have developed the most systematic set of facilities for its nationals in Lebanon. The government of the Philippines established an Overseas Employment Administration with legislation to protect emigrant workers from abuse and exploitation. With an explicit policy to encourage labour migration ("Philippines Migration for Work"), there are regulations that require emigrants to participate in "pre-departure orientation seminars". These seminars, however, are only awareness-type programs, rather than in-depth training and familiarization with what may be encountered in the host country.</w:t>
        <w:br/>
        <w:t>     There is also an accreditation procedure to license recruitment agencies wishing to procure Filipinos for work in Lebanon. Licensed agencies are required to use the Embassy's "Master Employment Contract for Domestic Helpers" which stipulates the terms and conditions of employment (in English and Arabic). As of September 2000, there were some 2000 of these contracts signed and approved. The rationale here is that it is easier for embassies and other social institutions, to implement welfare to those with embassy approved contracts because all details of employee, employer and agency are registered. However, there have been no cases where breach of contract has been invoked.</w:t>
        <w:br/>
        <w:t>     The Filipino Worker Resource Center in Beirut, has been designed to provide facilities training seminars to assist their nationals in skills upgrading and other cultural activities. This has been established with a concern for dealing "development" issues as well as welfare. In this sense, it may be said that the Philippines takes a very "business-like" approach to its migration program.</w:t>
        <w:br/>
        <w:t xml:space="preserve">     </w:t>
      </w:r>
      <w:r>
        <w:rPr>
          <w:rFonts w:cs="Arial" w:ascii="Arial" w:hAnsi="Arial"/>
          <w:b/>
          <w:bCs/>
          <w:sz w:val="20"/>
          <w:szCs w:val="20"/>
          <w:u w:val="single"/>
        </w:rPr>
        <w:t>Ethiopian Consul</w:t>
      </w:r>
      <w:r>
        <w:rPr>
          <w:rFonts w:cs="Arial" w:ascii="Arial" w:hAnsi="Arial"/>
          <w:b/>
          <w:bCs/>
          <w:sz w:val="20"/>
          <w:szCs w:val="20"/>
        </w:rPr>
        <w:t>: The government's role as a public employment agency in the recruitment of workers for employment abroad has greatly diminished since the introduction of the Private Employment Agency Law in 1998. However, even when the government acted as a public employment agency, most women were trafficked instead of legally recruited, In 1996, for example, only 356 women were left for the Arab countries with approval by the Ministry of Labour and Social Affairs. In 1997, 728 left; in 1998, 984; in 2000, 1163 women left through the same process</w:t>
      </w:r>
      <w:r>
        <w:fldChar w:fldCharType="begin"/>
      </w:r>
      <w:r>
        <w:rPr>
          <w:rStyle w:val="InternetLink"/>
          <w:vertAlign w:val="superscript"/>
          <w:sz w:val="20"/>
          <w:b/>
          <w:szCs w:val="20"/>
          <w:bCs/>
          <w:rFonts w:cs="Arial" w:ascii="Arial" w:hAnsi="Arial"/>
        </w:rPr>
        <w:instrText xml:space="preserve"> HYPERLINK "http://www.ilo.org/public/english/region/arpro/beirut/infoservices/report/report05.htm" \l "note3%23note3"</w:instrText>
      </w:r>
      <w:r>
        <w:rPr>
          <w:rStyle w:val="InternetLink"/>
          <w:vertAlign w:val="superscript"/>
          <w:sz w:val="20"/>
          <w:b/>
          <w:szCs w:val="20"/>
          <w:bCs/>
          <w:rFonts w:cs="Arial" w:ascii="Arial" w:hAnsi="Arial"/>
        </w:rPr>
        <w:fldChar w:fldCharType="separate"/>
      </w:r>
      <w:bookmarkStart w:id="21" w:name="ref3"/>
      <w:bookmarkEnd w:id="21"/>
      <w:r>
        <w:rPr>
          <w:rStyle w:val="InternetLink"/>
          <w:rFonts w:cs="Arial" w:ascii="Arial" w:hAnsi="Arial"/>
          <w:b/>
          <w:bCs/>
          <w:sz w:val="20"/>
          <w:szCs w:val="20"/>
          <w:vertAlign w:val="superscript"/>
        </w:rPr>
        <w:t>3</w:t>
      </w:r>
      <w:r>
        <w:rPr>
          <w:rStyle w:val="InternetLink"/>
          <w:vertAlign w:val="superscript"/>
          <w:sz w:val="20"/>
          <w:b/>
          <w:szCs w:val="20"/>
          <w:bCs/>
          <w:rFonts w:cs="Arial" w:ascii="Arial" w:hAnsi="Arial"/>
        </w:rPr>
        <w:fldChar w:fldCharType="end"/>
      </w:r>
      <w:r>
        <w:rPr>
          <w:rFonts w:cs="Arial" w:ascii="Arial" w:hAnsi="Arial"/>
          <w:b/>
          <w:bCs/>
          <w:sz w:val="20"/>
          <w:szCs w:val="20"/>
        </w:rPr>
        <w:t>. Yet, in 1999, 17,000 Ethiopian women were reportedly working as housemaids in Lebanon</w:t>
      </w:r>
      <w:r>
        <w:fldChar w:fldCharType="begin"/>
      </w:r>
      <w:r>
        <w:rPr>
          <w:rStyle w:val="InternetLink"/>
          <w:vertAlign w:val="superscript"/>
          <w:sz w:val="20"/>
          <w:b/>
          <w:szCs w:val="20"/>
          <w:bCs/>
          <w:rFonts w:cs="Arial" w:ascii="Arial" w:hAnsi="Arial"/>
        </w:rPr>
        <w:instrText xml:space="preserve"> HYPERLINK "http://www.ilo.org/public/english/region/arpro/beirut/infoservices/report/report05.htm" \l "note4%23note4"</w:instrText>
      </w:r>
      <w:r>
        <w:rPr>
          <w:rStyle w:val="InternetLink"/>
          <w:vertAlign w:val="superscript"/>
          <w:sz w:val="20"/>
          <w:b/>
          <w:szCs w:val="20"/>
          <w:bCs/>
          <w:rFonts w:cs="Arial" w:ascii="Arial" w:hAnsi="Arial"/>
        </w:rPr>
        <w:fldChar w:fldCharType="separate"/>
      </w:r>
      <w:bookmarkStart w:id="22" w:name="ref4"/>
      <w:bookmarkEnd w:id="22"/>
      <w:r>
        <w:rPr>
          <w:rStyle w:val="InternetLink"/>
          <w:rFonts w:cs="Arial" w:ascii="Arial" w:hAnsi="Arial"/>
          <w:b/>
          <w:bCs/>
          <w:sz w:val="20"/>
          <w:szCs w:val="20"/>
          <w:vertAlign w:val="superscript"/>
        </w:rPr>
        <w:t>4</w:t>
      </w:r>
      <w:r>
        <w:rPr>
          <w:rStyle w:val="InternetLink"/>
          <w:vertAlign w:val="superscript"/>
          <w:sz w:val="20"/>
          <w:b/>
          <w:szCs w:val="20"/>
          <w:bCs/>
          <w:rFonts w:cs="Arial" w:ascii="Arial" w:hAnsi="Arial"/>
        </w:rPr>
        <w:fldChar w:fldCharType="end"/>
      </w:r>
      <w:r>
        <w:rPr>
          <w:rFonts w:cs="Arial" w:ascii="Arial" w:hAnsi="Arial"/>
          <w:b/>
          <w:bCs/>
          <w:sz w:val="20"/>
          <w:szCs w:val="20"/>
        </w:rPr>
        <w:t xml:space="preserve"> - indication enough that more women leave the country illegally than through legal channels </w:t>
      </w:r>
      <w:r>
        <w:fldChar w:fldCharType="begin"/>
      </w:r>
      <w:r>
        <w:rPr>
          <w:rStyle w:val="InternetLink"/>
          <w:vertAlign w:val="superscript"/>
          <w:sz w:val="20"/>
          <w:b/>
          <w:szCs w:val="20"/>
          <w:bCs/>
          <w:rFonts w:cs="Arial" w:ascii="Arial" w:hAnsi="Arial"/>
        </w:rPr>
        <w:instrText xml:space="preserve"> HYPERLINK "http://www.ilo.org/public/english/region/arpro/beirut/infoservices/report/report05.htm" \l "note5%23note5"</w:instrText>
      </w:r>
      <w:r>
        <w:rPr>
          <w:rStyle w:val="InternetLink"/>
          <w:vertAlign w:val="superscript"/>
          <w:sz w:val="20"/>
          <w:b/>
          <w:szCs w:val="20"/>
          <w:bCs/>
          <w:rFonts w:cs="Arial" w:ascii="Arial" w:hAnsi="Arial"/>
        </w:rPr>
        <w:fldChar w:fldCharType="separate"/>
      </w:r>
      <w:bookmarkStart w:id="23" w:name="ref5"/>
      <w:bookmarkEnd w:id="23"/>
      <w:r>
        <w:rPr>
          <w:rStyle w:val="InternetLink"/>
          <w:rFonts w:cs="Arial" w:ascii="Arial" w:hAnsi="Arial"/>
          <w:b/>
          <w:bCs/>
          <w:sz w:val="20"/>
          <w:szCs w:val="20"/>
          <w:vertAlign w:val="superscript"/>
        </w:rPr>
        <w:t>5</w:t>
      </w:r>
      <w:r>
        <w:rPr>
          <w:rStyle w:val="InternetLink"/>
          <w:vertAlign w:val="superscript"/>
          <w:sz w:val="20"/>
          <w:b/>
          <w:szCs w:val="20"/>
          <w:bCs/>
          <w:rFonts w:cs="Arial" w:ascii="Arial" w:hAnsi="Arial"/>
        </w:rPr>
        <w:fldChar w:fldCharType="end"/>
      </w:r>
      <w:r>
        <w:rPr>
          <w:rFonts w:cs="Arial" w:ascii="Arial" w:hAnsi="Arial"/>
          <w:b/>
          <w:bCs/>
          <w:sz w:val="20"/>
          <w:szCs w:val="20"/>
        </w:rPr>
        <w:t>.</w:t>
        <w:br/>
        <w:t>     In response to the pressures put upon the government regarding the lack of protection of Ethiopian migrant women, and due to reports of severe abuses inflicted on these women, the Ministry of Foreign Affairs set up a National Committee in June 1999. The Committee consists of representatives from the Ministries of Foreign Affairs, Justice, Security, Labour, Social Affairs, Information and Culture and the Women's Bureau at the Prime Minister's office, Immigration and Refugee Affairs and the Police Commission.</w:t>
        <w:br/>
        <w:t>     Ethiopian government has not fit at this stage to open an embassy in Lebanon, based upon the current political relations between the two countries. The current consul, Mr. Fiesha Afeworki, is currently faced with an understaffed office and an overwhelming number of individual cases of Ethiopian runaways requesting a laissez passer, or who need legal assistance of one form or another. He has access to one or two lawyers who work for free. With an estimated 15,000 Ethiopians in Lebanon (the proportion of domestic household workers is unknown) there are major human rights abuses perpetrated against Ethiopians. Most Ethiopians in Lebanon have entered illegally, without contract, recruited by agencies in Addis Ababa without the government's knowledge. There is only one accredited agency in Ethiopia that maintain international labour standards. The illegal domestic workers are subject to a range of inhuman mistreatment, including rape, burning and starving. However, Ethiopian suicides have reduced since the opening of the Consulate as they now have better access to air their grievances (Interview with Father Salim Rizkallah).</w:t>
        <w:br/>
        <w:t>     Given the poor resources available, the consulate relies heavily upon NGOs and other charitable organizations and individuals for assistance.</w:t>
      </w:r>
    </w:p>
    <w:p>
      <w:pPr>
        <w:pStyle w:val="NormalWeb"/>
        <w:rPr/>
      </w:pPr>
      <w:r>
        <w:fldChar w:fldCharType="begin"/>
      </w:r>
      <w:r>
        <w:rPr>
          <w:rStyle w:val="InternetLink"/>
          <w:sz w:val="20"/>
          <w:b/>
          <w:szCs w:val="20"/>
          <w:bCs/>
          <w:rFonts w:cs="Arial" w:ascii="Arial" w:hAnsi="Arial"/>
        </w:rPr>
        <w:instrText xml:space="preserve"> HYPERLINK "http://www.ilo.org/public/english/region/arpro/beirut/infoservices/report/report05.htm" \l "CONTENTS%23CONTENTS"</w:instrText>
      </w:r>
      <w:r>
        <w:rPr>
          <w:rStyle w:val="InternetLink"/>
          <w:sz w:val="20"/>
          <w:b/>
          <w:szCs w:val="20"/>
          <w:bCs/>
          <w:rFonts w:cs="Arial" w:ascii="Arial" w:hAnsi="Arial"/>
        </w:rPr>
        <w:fldChar w:fldCharType="separate"/>
      </w:r>
      <w:r>
        <w:rPr>
          <w:rStyle w:val="InternetLink"/>
          <w:rFonts w:cs="Arial" w:ascii="Arial" w:hAnsi="Arial"/>
          <w:b/>
          <w:bCs/>
          <w:sz w:val="20"/>
          <w:szCs w:val="20"/>
        </w:rPr>
        <w:t>Conclusion</w:t>
      </w:r>
      <w:r>
        <w:rPr>
          <w:rStyle w:val="InternetLink"/>
          <w:sz w:val="20"/>
          <w:b/>
          <w:szCs w:val="20"/>
          <w:bCs/>
          <w:rFonts w:cs="Arial" w:ascii="Arial" w:hAnsi="Arial"/>
        </w:rPr>
        <w:fldChar w:fldCharType="end"/>
      </w:r>
      <w:r>
        <w:rPr>
          <w:rFonts w:cs="Arial" w:ascii="Arial" w:hAnsi="Arial"/>
          <w:b/>
          <w:bCs/>
          <w:sz w:val="20"/>
          <w:szCs w:val="20"/>
        </w:rPr>
        <w:t xml:space="preserve"> </w:t>
      </w:r>
      <w:bookmarkStart w:id="24" w:name="Secconclusion3"/>
      <w:bookmarkEnd w:id="24"/>
      <w:r>
        <w:rPr>
          <w:rFonts w:cs="Arial" w:ascii="Arial" w:hAnsi="Arial"/>
          <w:b/>
          <w:bCs/>
          <w:sz w:val="20"/>
          <w:szCs w:val="20"/>
        </w:rPr>
        <w:br/>
        <w:t>     Although the social, medical and legal assistance provided by NGO and embassies are vital and indispensable, they are not always successful in solving the problems of their nationals in Lebanon. Until now, only very few employers employers/sponsors who have violated their contractual obligations have been prosecuted by the Lebanese government. This leaves the embassies and NGOs somewhat powerless. Along with diplomatic proclivities to avoid conflict, and because the embassies are concerned with the continuing facilitation of migrants as an expert commodity, justice for the migrants themselves is rarely achieved. Moreover, Young (2000:71) suggests that "most countries which send workers to Lebanon, perhaps with the exception of Syria and Egypt, are not considered powerful enough by the Lebanese to be able to impose respect for their nationals."</w:t>
        <w:br/>
        <w:t>     An important source for assistance to the women discussed in this chapter is the freelancers. Freelancers need to be resourceful and do avail themselves, when required, of the services of the NGOs noted above. In return, they mat find work for runaways who have come to the attention of the NGOs who maintain links with them. In this sense there is a substantial network operating, but usually along ethnic lines. While there are African and Asian freelancers living and working together, the closer friendships and assistance tends to be within the different ethnic groups.</w:t>
      </w:r>
    </w:p>
    <w:p>
      <w:pPr>
        <w:pStyle w:val="NormalWeb"/>
        <w:rPr/>
      </w:pPr>
      <w:r>
        <w:fldChar w:fldCharType="begin"/>
      </w:r>
      <w:r>
        <w:rPr>
          <w:rStyle w:val="InternetLink"/>
          <w:sz w:val="20"/>
          <w:b/>
          <w:szCs w:val="20"/>
          <w:bCs/>
          <w:rFonts w:cs="Arial" w:ascii="Arial" w:hAnsi="Arial"/>
        </w:rPr>
        <w:instrText xml:space="preserve"> HYPERLINK "http://www.ilo.org/public/english/region/arpro/beirut/infoservices/report/report05.htm" \l "CONTENTS%23CONTENTS"</w:instrText>
      </w:r>
      <w:r>
        <w:rPr>
          <w:rStyle w:val="InternetLink"/>
          <w:sz w:val="20"/>
          <w:b/>
          <w:szCs w:val="20"/>
          <w:bCs/>
          <w:rFonts w:cs="Arial" w:ascii="Arial" w:hAnsi="Arial"/>
        </w:rPr>
        <w:fldChar w:fldCharType="separate"/>
      </w:r>
      <w:r>
        <w:rPr>
          <w:rStyle w:val="InternetLink"/>
          <w:rFonts w:cs="Arial" w:ascii="Arial" w:hAnsi="Arial"/>
          <w:b/>
          <w:bCs/>
          <w:sz w:val="20"/>
          <w:szCs w:val="20"/>
        </w:rPr>
        <w:t>IV. Recent Government Reforms, Measures and International Conventions</w:t>
      </w:r>
      <w:r>
        <w:rPr>
          <w:rStyle w:val="InternetLink"/>
          <w:sz w:val="20"/>
          <w:b/>
          <w:szCs w:val="20"/>
          <w:bCs/>
          <w:rFonts w:cs="Arial" w:ascii="Arial" w:hAnsi="Arial"/>
        </w:rPr>
        <w:fldChar w:fldCharType="end"/>
      </w:r>
      <w:bookmarkStart w:id="25" w:name="SecIV"/>
      <w:bookmarkEnd w:id="25"/>
      <w:r>
        <w:rPr>
          <w:rFonts w:cs="Arial" w:ascii="Arial" w:hAnsi="Arial"/>
          <w:b/>
          <w:bCs/>
          <w:sz w:val="20"/>
          <w:szCs w:val="20"/>
        </w:rPr>
        <w:br/>
      </w:r>
      <w:r>
        <w:fldChar w:fldCharType="begin"/>
      </w:r>
      <w:r>
        <w:rPr>
          <w:rStyle w:val="InternetLink"/>
          <w:sz w:val="20"/>
          <w:b/>
          <w:szCs w:val="20"/>
          <w:bCs/>
          <w:rFonts w:cs="Arial" w:ascii="Arial" w:hAnsi="Arial"/>
        </w:rPr>
        <w:instrText xml:space="preserve"> HYPERLINK "http://www.ilo.org/public/english/region/arpro/beirut/infoservices/report/report05.htm" \l "CONTENTS%23CONTENTS"</w:instrText>
      </w:r>
      <w:r>
        <w:rPr>
          <w:rStyle w:val="InternetLink"/>
          <w:sz w:val="20"/>
          <w:b/>
          <w:szCs w:val="20"/>
          <w:bCs/>
          <w:rFonts w:cs="Arial" w:ascii="Arial" w:hAnsi="Arial"/>
        </w:rPr>
        <w:fldChar w:fldCharType="separate"/>
      </w:r>
      <w:r>
        <w:rPr>
          <w:rStyle w:val="InternetLink"/>
          <w:rFonts w:cs="Arial" w:ascii="Arial" w:hAnsi="Arial"/>
          <w:b/>
          <w:bCs/>
          <w:sz w:val="20"/>
          <w:szCs w:val="20"/>
        </w:rPr>
        <w:t>IV.1. Government Reforms and Measures</w:t>
      </w:r>
      <w:r>
        <w:rPr>
          <w:rStyle w:val="InternetLink"/>
          <w:sz w:val="20"/>
          <w:b/>
          <w:szCs w:val="20"/>
          <w:bCs/>
          <w:rFonts w:cs="Arial" w:ascii="Arial" w:hAnsi="Arial"/>
        </w:rPr>
        <w:fldChar w:fldCharType="end"/>
      </w:r>
      <w:bookmarkStart w:id="26" w:name="SecIV1"/>
      <w:bookmarkEnd w:id="26"/>
      <w:r>
        <w:rPr>
          <w:rFonts w:cs="Arial" w:ascii="Arial" w:hAnsi="Arial"/>
          <w:b/>
          <w:bCs/>
          <w:sz w:val="20"/>
          <w:szCs w:val="20"/>
        </w:rPr>
        <w:br/>
        <w:t>     Five measures may be identified as having brought about positive changes in Lebanon during the previous two year under the government when Salim Hoss was Prime Minister. Since the government sought to improve the administration and enforcement of regulations, most of the dealt with how to handle undocumented foreigners, work permits, police and the like.</w:t>
        <w:br/>
        <w:t>     In October 1998, the Lebanese government banned the process of "releasing" foreign workers from one sponsor to another. This had the effect of preventing what was tantamount to "selling" workers from one employer to another, for the procedures in procuring the release papers invariably included some remuneration to the sponsor. The manifest reasoning for the legislative change was somewhat different, for the government wanted to ensure that agencies and other individuals were not using fictitious, nominal sponsors to import large numbers of foreign workers to post-facto place them with an employer, a practice very close to trafficking. Sponsors were doing this because of an incremental tax rate which meant that a sponsor who has one employee pays 250,000LL; with a second, the charge is 500,000LL, and a third, 1,000,000LL and so on, thus making it a prohibitively expensive business.</w:t>
        <w:br/>
        <w:t>     Again in 1998, the government introduced a scheme of tax stamps costing around $24 for the pre-registration work visa (which covers the worker for the first three months in the country). This considerably reduced the costs since in the past, agents and individual sponsors were required to pay around $250 to the Ministry of Labor.</w:t>
        <w:br/>
        <w:t>     Another initiative of the Hoss government has been to establish a complaint procedure. Through this procedure the Ministry of Labor has indicated that it will take an active role in complaints cases. In the past year, 3 agencies have had their licenses suspended for improper conduct. One agency was suspended (see case 2) due to the direct intervention of the Sri Lankan Ambassador who personally made the complaint. These has been no actual cancellation of licenses. Although there are probably thousands of cases to be taken into consideration, they rarely reach the complaints stage because of the lack of trust in the system that has been seen to automatically assume the interests of the employer; and because the foreign women do not know how, or whether, to make a complaint.</w:t>
        <w:br/>
        <w:t>     In addition to the above points, the government has, since 1998, computerized the names and addresses of all foreign workers entering the country and their sponsors. It is now possible to trace the sponsors through the Ministry (usually through General Security) whenever there is a problem. Prior to this it was virtually impossible, for example, to find the employer of a 'runaway' household worker who may have been abused or unpaid, but did not know her sponsor's full name or precisely where he or she lived.</w:t>
        <w:br/>
        <w:t>     From August 2000 until February 2001, the government issued an "amnesty", allowing "all illegal residents in Lebanon to apply for residency or leave the country". In an interview with Major General Jamil Sayyed, Head of General Security, he explained that this is not an amnesty, since those whose papers require regularization must pay back taxes to cover the period since they last renewed their work visas and residency permits, whether they leave the country or not. It does, however allow for release papers to be arranged without special permission where a sponsor is no longer the employer, and another employer is willing to become the person's sponsor. The aim was to reduce the number of illegal foreign workers in the country. When they are caught, it becomes a troublesome expense to the government, which General Security would like to reduce.</w:t>
        <w:br/>
        <w:t>     In principle, if a foreign employee leaves the employ of her sponsor, she is obliged to leave the country, or seek special permission to release her to another employer (which only the current "amnesty" will allow). However, a very recent announcement by General Security (Surete Generale) states that: "responsibility for bringing a foreign domestic servant into the country may be transferred to another individual one time only during the first three months of the foreign laborer's stay in the country" (Daily Star, 6/12/00). This measure was introduced to ensure that once the 'amnesty' has expired, there will be some flexibility to release a worker from one sponsor to another, but the limitation of the first three months coincides with the first employer/sponsor's responsibility to arrange a 12 month work visa and residency permit. If either the employer or employee do not wish to continue the contract, they have the first three months to sever it. It also coincides with the agencies' guarantees to replace an employee within the first three months if she is not deemed suitable for any reason.</w:t>
      </w:r>
    </w:p>
    <w:p>
      <w:pPr>
        <w:pStyle w:val="NormalWeb"/>
        <w:rPr/>
      </w:pPr>
      <w:r>
        <w:fldChar w:fldCharType="begin"/>
      </w:r>
      <w:r>
        <w:rPr>
          <w:rStyle w:val="InternetLink"/>
          <w:sz w:val="20"/>
          <w:b/>
          <w:szCs w:val="20"/>
          <w:bCs/>
          <w:rFonts w:cs="Arial" w:ascii="Arial" w:hAnsi="Arial"/>
        </w:rPr>
        <w:instrText xml:space="preserve"> HYPERLINK "http://www.ilo.org/public/english/region/arpro/beirut/infoservices/report/report05.htm" \l "CONTENTS%23CONTENTS"</w:instrText>
      </w:r>
      <w:r>
        <w:rPr>
          <w:rStyle w:val="InternetLink"/>
          <w:sz w:val="20"/>
          <w:b/>
          <w:szCs w:val="20"/>
          <w:bCs/>
          <w:rFonts w:cs="Arial" w:ascii="Arial" w:hAnsi="Arial"/>
        </w:rPr>
        <w:fldChar w:fldCharType="separate"/>
      </w:r>
      <w:r>
        <w:rPr>
          <w:rStyle w:val="InternetLink"/>
          <w:rFonts w:cs="Arial" w:ascii="Arial" w:hAnsi="Arial"/>
          <w:b/>
          <w:bCs/>
          <w:sz w:val="20"/>
          <w:szCs w:val="20"/>
        </w:rPr>
        <w:t>IV.2. International Conventions</w:t>
      </w:r>
      <w:r>
        <w:rPr>
          <w:rStyle w:val="InternetLink"/>
          <w:sz w:val="20"/>
          <w:b/>
          <w:szCs w:val="20"/>
          <w:bCs/>
          <w:rFonts w:cs="Arial" w:ascii="Arial" w:hAnsi="Arial"/>
        </w:rPr>
        <w:fldChar w:fldCharType="end"/>
      </w:r>
      <w:bookmarkStart w:id="27" w:name="SecIV2"/>
      <w:bookmarkEnd w:id="27"/>
      <w:r>
        <w:rPr>
          <w:rFonts w:cs="Arial" w:ascii="Arial" w:hAnsi="Arial"/>
          <w:b/>
          <w:bCs/>
          <w:sz w:val="20"/>
          <w:szCs w:val="20"/>
        </w:rPr>
        <w:br/>
        <w:t>     There are a number of relevant international conventions that Lebanon has ratified and which can be invoked for legal and political purposes. The following details those conventions and the most appropriate articles as may be applied to female foreign domestic employees in Lebanon. It must be noted, however, that the legal status of migrants in international law is linked to their conditions as aliens. As such, they need diplomatic protection, which can only be activated by the state through bilateral relations (Pires, 2000). The law of aliens and diplomatic representation is an important backup for migrants where appropriate international human rights instruments are not accepted. In the Lebanese law, domestic workers are not registered under the Labour Law but the Civil law. Article 7 of the Labour Law articulates that all workers are covered except domestic workers.</w:t>
        <w:br/>
        <w:t xml:space="preserve">     </w:t>
      </w:r>
      <w:r>
        <w:rPr>
          <w:rFonts w:cs="Arial" w:ascii="Arial" w:hAnsi="Arial"/>
          <w:b/>
          <w:bCs/>
          <w:sz w:val="20"/>
          <w:szCs w:val="20"/>
          <w:u w:val="single"/>
        </w:rPr>
        <w:t>United Nations Conventions:</w:t>
      </w:r>
      <w:r>
        <w:rPr>
          <w:rFonts w:cs="Arial" w:ascii="Arial" w:hAnsi="Arial"/>
          <w:b/>
          <w:bCs/>
          <w:sz w:val="20"/>
          <w:szCs w:val="20"/>
        </w:rPr>
        <w:t xml:space="preserve"> Lebanon contributed to the formulation of the text of the Universal Declaration of Human Rights, which was adopted by the UN General Assembly in December 1948. The Declaration is in fact enshrined in the Lebanese Constitution, which also states that all international conventions to which Lebanon is a signatory will take precedence over national laws and conventions. Especially Article 5 on torture or to cruel, inhuman or degrading treatment or punishment; Article 13, on the right to freedom of movement and the right to leave any country, including his own, and to return to his country; Article 23, free choice of employment, to just and favorable conditions of work and to protection against unemployment; the right to equal pay for equal work and the right to form and to join trade unions for the protection of his interests and; Article 24, discusses the right to rest and leisure, including reasonable limitation of working hours and periodic holidays with pay, are of crucial importance.</w:t>
        <w:br/>
        <w:t xml:space="preserve">     There are a number of other United Nations Conventions that have been used in Lebanese courts in defense of migrant workers who have been mistreated. The arguments were put in cases against migrant workers who were imprisoned or detained because of irregular or no work permits, or had absconded from their employers and was without proper identity papers because they had been confiscated or not renewed by employers or agencies. These are: </w:t>
      </w:r>
    </w:p>
    <w:p>
      <w:pPr>
        <w:pStyle w:val="Normal"/>
        <w:numPr>
          <w:ilvl w:val="0"/>
          <w:numId w:val="6"/>
        </w:numPr>
        <w:spacing w:before="0" w:after="0"/>
        <w:rPr>
          <w:rFonts w:ascii="Arial" w:hAnsi="Arial" w:cs="Arial"/>
          <w:b/>
          <w:b/>
          <w:bCs/>
          <w:sz w:val="20"/>
          <w:szCs w:val="20"/>
        </w:rPr>
      </w:pPr>
      <w:r>
        <w:rPr>
          <w:rFonts w:cs="Arial" w:ascii="Arial" w:hAnsi="Arial"/>
          <w:b/>
          <w:bCs/>
          <w:sz w:val="20"/>
          <w:szCs w:val="20"/>
        </w:rPr>
        <w:t xml:space="preserve">The International Covenant on Economic, Social and Cultural Rights (Ratified by Lebanon on 3 November 1972); </w:t>
      </w:r>
    </w:p>
    <w:p>
      <w:pPr>
        <w:pStyle w:val="Normal"/>
        <w:numPr>
          <w:ilvl w:val="0"/>
          <w:numId w:val="6"/>
        </w:numPr>
        <w:spacing w:before="0" w:after="0"/>
        <w:rPr>
          <w:rFonts w:ascii="Arial" w:hAnsi="Arial" w:cs="Arial"/>
          <w:b/>
          <w:b/>
          <w:bCs/>
          <w:sz w:val="20"/>
          <w:szCs w:val="20"/>
        </w:rPr>
      </w:pPr>
      <w:r>
        <w:rPr>
          <w:rFonts w:cs="Arial" w:ascii="Arial" w:hAnsi="Arial"/>
          <w:b/>
          <w:bCs/>
          <w:sz w:val="20"/>
          <w:szCs w:val="20"/>
        </w:rPr>
        <w:t xml:space="preserve">The International Covenant on Civil and Political Rights (Ratified by Lebanon on 3 November 1972); </w:t>
      </w:r>
    </w:p>
    <w:p>
      <w:pPr>
        <w:pStyle w:val="Normal"/>
        <w:numPr>
          <w:ilvl w:val="0"/>
          <w:numId w:val="6"/>
        </w:numPr>
        <w:spacing w:before="0" w:after="280"/>
        <w:rPr>
          <w:rFonts w:ascii="Arial" w:hAnsi="Arial" w:cs="Arial"/>
          <w:b/>
          <w:b/>
          <w:bCs/>
          <w:sz w:val="20"/>
          <w:szCs w:val="20"/>
        </w:rPr>
      </w:pPr>
      <w:r>
        <w:rPr>
          <w:rFonts w:cs="Arial" w:ascii="Arial" w:hAnsi="Arial"/>
          <w:b/>
          <w:bCs/>
          <w:sz w:val="20"/>
          <w:szCs w:val="20"/>
        </w:rPr>
        <w:t>The Convention on the Elimination of all Forms of Discrimination against Women (CEDAW) (Ratified by Lebanon on 3 November 1972).</w:t>
      </w:r>
    </w:p>
    <w:p>
      <w:pPr>
        <w:pStyle w:val="NormalWeb"/>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u w:val="single"/>
        </w:rPr>
        <w:t>International Labour Organization Conventions</w:t>
      </w:r>
      <w:r>
        <w:rPr>
          <w:rFonts w:cs="Arial" w:ascii="Arial" w:hAnsi="Arial"/>
          <w:b/>
          <w:bCs/>
          <w:sz w:val="20"/>
          <w:szCs w:val="20"/>
        </w:rPr>
        <w:t>: Although the rights of Migrant Workers have been addressed in the major International Human Rights Conventions, the International Labour Organization established international instruments that specifically target the needs of migrant workers:</w:t>
      </w:r>
    </w:p>
    <w:p>
      <w:pPr>
        <w:pStyle w:val="Normal"/>
        <w:numPr>
          <w:ilvl w:val="0"/>
          <w:numId w:val="3"/>
        </w:numPr>
        <w:spacing w:before="0" w:after="0"/>
        <w:rPr>
          <w:rFonts w:ascii="Arial" w:hAnsi="Arial" w:cs="Arial"/>
          <w:b/>
          <w:b/>
          <w:bCs/>
          <w:sz w:val="20"/>
          <w:szCs w:val="20"/>
        </w:rPr>
      </w:pPr>
      <w:r>
        <w:rPr>
          <w:rFonts w:cs="Arial" w:ascii="Arial" w:hAnsi="Arial"/>
          <w:b/>
          <w:bCs/>
          <w:sz w:val="20"/>
          <w:szCs w:val="20"/>
        </w:rPr>
        <w:t xml:space="preserve">The Migration for Employment Convention 1949 (no. 97) accompanied by the Migration for Employment Recommendation (Revised) 1949 (no. 86); </w:t>
      </w:r>
    </w:p>
    <w:p>
      <w:pPr>
        <w:pStyle w:val="Normal"/>
        <w:numPr>
          <w:ilvl w:val="0"/>
          <w:numId w:val="3"/>
        </w:numPr>
        <w:spacing w:before="0" w:after="280"/>
        <w:rPr>
          <w:rFonts w:ascii="Arial" w:hAnsi="Arial" w:cs="Arial"/>
          <w:b/>
          <w:b/>
          <w:bCs/>
          <w:sz w:val="20"/>
          <w:szCs w:val="20"/>
        </w:rPr>
      </w:pPr>
      <w:r>
        <w:rPr>
          <w:rFonts w:cs="Arial" w:ascii="Arial" w:hAnsi="Arial"/>
          <w:b/>
          <w:bCs/>
          <w:sz w:val="20"/>
          <w:szCs w:val="20"/>
        </w:rPr>
        <w:t>The Migrant Workers Convention 1975 (no. 143).</w:t>
      </w:r>
    </w:p>
    <w:p>
      <w:pPr>
        <w:pStyle w:val="NormalWeb"/>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But these conventions have nor been ratified by many states, Lebanon included. Indeed, "No country in the Middle East has ratified any of the (major) ILO conventions" (Prices, 2000).</w:t>
        <w:br/>
        <w:t>     While there are many ILO conventions, which deal with acceptable and unacceptable standards of work and remuneration, there are no Conventions, which specifically deal with domestic workers. Domestic workers are defined as workers who are not members of the family or household, but who are employed to "facilitate the running of domestic life and personal needs" (ILO, 2000: 31). Further, it is acknowledged that the large majority of domestic workers, throughout the world are migrant or immigrant women. The particular category of female domestic workers with whom we are concerned in Lebanon are migrant women, that is, temporary migrant workers. Most ILO protective measures cover permanent immigrants or those "who have been regularly admitted to the territory of a member State" (ILO, 2000: 74). There are no ILO Conventions that deal specifically with temporary migrant workers.</w:t>
        <w:br/>
        <w:t>     While it is suggested that migrant workers should enjoy all the rights applied to national workers (with respect to remuneration, hours of work, overtime arrangements, paid holidays etc.), there needs to be a recognition that migrant workers such as those we address in this report are being employed largely because they are not receiving the normal labour entitlements of Lebanese nationals; and because they are largely willing to accept less rewarding conditions of work. The willingness is there because they are receiving up to 4 or 5 (or more) times the income they would receive in their home countries.</w:t>
        <w:br/>
        <w:t>     Notwithstanding the exclusion of temporary migrants from ILO Conventions, there are relevant articles that may be used. For example, in Convention (181) on Private Employment Agencies, 1997, Article 4 (see also article 12) refers to the requirement that workers recruited by private employment agencies "are not denied the right to freedom of association and the right to bargain collectively." Migrant workers in Lebanon, as well as a number of other categories of workers such as part-time employees, do not have the right to form unions. There is also a widespread practice by recruitment agencies, both in Lebanon and the sending countries, to charge the migrants a fee, often requiring the employee to forgo initial wages for up to two, three or four months. This indebtedness, which amounts to a form of bonded labour, is not in the interests of the migrants. Article 7 (1) of the ILO convention states "Private employment agencies shall not charge directly or indirectly, in whole or in part, any fees or costs to workers." Article 8 requires member states to: "provide adequate protection for and prevent abuses of migrant workers recruited or placed in its territory by private recruitment agencies. These shall include laws or regulations, which provide for penalties, including prohibition of those private employment agencies which engage in fraudulent practices and abuses". (Article 8, 1) (See also, ILO, 1998 chapter 5, for a comprehensive discussion on private recruitment agencies and ILO guidelines).</w:t>
        <w:br/>
        <w:t>     Lebanon has ratified 14 ILO conventions on International Labour Standards. Although many may not be applicable to the category of migrants that this report is concerned with, the following conventions are relevant for the protection of migrant workers:</w:t>
      </w:r>
    </w:p>
    <w:p>
      <w:pPr>
        <w:pStyle w:val="Normal"/>
        <w:numPr>
          <w:ilvl w:val="0"/>
          <w:numId w:val="5"/>
        </w:numPr>
        <w:spacing w:before="0" w:after="0"/>
        <w:rPr>
          <w:rFonts w:ascii="Arial" w:hAnsi="Arial" w:cs="Arial"/>
          <w:b/>
          <w:b/>
          <w:bCs/>
          <w:sz w:val="20"/>
          <w:szCs w:val="20"/>
        </w:rPr>
      </w:pPr>
      <w:r>
        <w:rPr>
          <w:rFonts w:cs="Arial" w:ascii="Arial" w:hAnsi="Arial"/>
          <w:b/>
          <w:bCs/>
          <w:sz w:val="20"/>
          <w:szCs w:val="20"/>
        </w:rPr>
        <w:t xml:space="preserve">C105 Abolition of Forced Labour Convention, 1957 (Ratified by Lebanon in 1977); </w:t>
      </w:r>
    </w:p>
    <w:p>
      <w:pPr>
        <w:pStyle w:val="Normal"/>
        <w:numPr>
          <w:ilvl w:val="0"/>
          <w:numId w:val="5"/>
        </w:numPr>
        <w:spacing w:before="0" w:after="280"/>
        <w:rPr>
          <w:rFonts w:ascii="Arial" w:hAnsi="Arial" w:cs="Arial"/>
          <w:b/>
          <w:b/>
          <w:bCs/>
          <w:sz w:val="20"/>
          <w:szCs w:val="20"/>
        </w:rPr>
      </w:pPr>
      <w:r>
        <w:rPr>
          <w:rFonts w:cs="Arial" w:ascii="Arial" w:hAnsi="Arial"/>
          <w:b/>
          <w:bCs/>
          <w:sz w:val="20"/>
          <w:szCs w:val="20"/>
        </w:rPr>
        <w:t>C111 Discrimination (Employment and Occupation) Convention, 1958 (Ratified by Lebanon in 1977).</w:t>
      </w:r>
    </w:p>
    <w:p>
      <w:pPr>
        <w:pStyle w:val="NormalWeb"/>
        <w:rPr/>
      </w:pPr>
      <w:r>
        <w:fldChar w:fldCharType="begin"/>
      </w:r>
      <w:r>
        <w:rPr>
          <w:rStyle w:val="InternetLink"/>
          <w:sz w:val="20"/>
          <w:b/>
          <w:szCs w:val="20"/>
          <w:bCs/>
          <w:rFonts w:cs="Arial" w:ascii="Arial" w:hAnsi="Arial"/>
        </w:rPr>
        <w:instrText xml:space="preserve"> HYPERLINK "http://www.ilo.org/public/english/region/arpro/beirut/infoservices/report/report05.htm" \l "CONTENTS%23CONTENTS"</w:instrText>
      </w:r>
      <w:r>
        <w:rPr>
          <w:rStyle w:val="InternetLink"/>
          <w:sz w:val="20"/>
          <w:b/>
          <w:szCs w:val="20"/>
          <w:bCs/>
          <w:rFonts w:cs="Arial" w:ascii="Arial" w:hAnsi="Arial"/>
        </w:rPr>
        <w:fldChar w:fldCharType="separate"/>
      </w:r>
      <w:r>
        <w:rPr>
          <w:rStyle w:val="InternetLink"/>
          <w:rFonts w:cs="Arial" w:ascii="Arial" w:hAnsi="Arial"/>
          <w:b/>
          <w:bCs/>
          <w:sz w:val="20"/>
          <w:szCs w:val="20"/>
        </w:rPr>
        <w:t xml:space="preserve">Conclusions </w:t>
      </w:r>
      <w:r>
        <w:rPr>
          <w:rStyle w:val="InternetLink"/>
          <w:sz w:val="20"/>
          <w:b/>
          <w:szCs w:val="20"/>
          <w:bCs/>
          <w:rFonts w:cs="Arial" w:ascii="Arial" w:hAnsi="Arial"/>
        </w:rPr>
        <w:fldChar w:fldCharType="end"/>
      </w:r>
      <w:bookmarkStart w:id="28" w:name="Secconclusion4"/>
      <w:bookmarkEnd w:id="28"/>
      <w:r>
        <w:rPr>
          <w:rFonts w:cs="Arial" w:ascii="Arial" w:hAnsi="Arial"/>
          <w:b/>
          <w:bCs/>
          <w:sz w:val="20"/>
          <w:szCs w:val="20"/>
        </w:rPr>
        <w:br/>
        <w:t>     The rights of domestic workers are not laid down in any of the conventions since they are temporary contract workers and employed within private households, hidden from the gaze of those parties interested in their welfare. The United Nations Conventions that specifically deal with this target group have not been ratified by Lebanon: the Declaration on the Human Rights of Individuals who are not Nationals of the Country in which they live, and; the International Convention of the Protection of the Rights of all Migrant Workers and Members of their Families.</w:t>
        <w:br/>
        <w:t>     Lebanon has signed a number of other influential conventions. There are two reasons for hardly putting the conventions into practice:</w:t>
      </w:r>
    </w:p>
    <w:p>
      <w:pPr>
        <w:pStyle w:val="Normal"/>
        <w:numPr>
          <w:ilvl w:val="0"/>
          <w:numId w:val="7"/>
        </w:numPr>
        <w:spacing w:before="0" w:after="0"/>
        <w:rPr>
          <w:rFonts w:ascii="Arial" w:hAnsi="Arial" w:cs="Arial"/>
          <w:b/>
          <w:b/>
          <w:bCs/>
          <w:sz w:val="20"/>
          <w:szCs w:val="20"/>
        </w:rPr>
      </w:pPr>
      <w:r>
        <w:rPr>
          <w:rFonts w:cs="Arial" w:ascii="Arial" w:hAnsi="Arial"/>
          <w:b/>
          <w:bCs/>
          <w:sz w:val="20"/>
          <w:szCs w:val="20"/>
        </w:rPr>
        <w:t xml:space="preserve">The lack of clear procedure for domestic application of international conventions, especially in court; </w:t>
      </w:r>
    </w:p>
    <w:p>
      <w:pPr>
        <w:pStyle w:val="Normal"/>
        <w:numPr>
          <w:ilvl w:val="0"/>
          <w:numId w:val="7"/>
        </w:numPr>
        <w:spacing w:before="0" w:after="280"/>
        <w:rPr>
          <w:rFonts w:ascii="Arial" w:hAnsi="Arial" w:cs="Arial"/>
          <w:b/>
          <w:b/>
          <w:bCs/>
          <w:sz w:val="20"/>
          <w:szCs w:val="20"/>
        </w:rPr>
      </w:pPr>
      <w:r>
        <w:rPr>
          <w:rFonts w:cs="Arial" w:ascii="Arial" w:hAnsi="Arial"/>
          <w:b/>
          <w:bCs/>
          <w:sz w:val="20"/>
          <w:szCs w:val="20"/>
        </w:rPr>
        <w:t>Lack of awareness among law enforcement bodies.</w:t>
      </w:r>
    </w:p>
    <w:p>
      <w:pPr>
        <w:pStyle w:val="NormalWeb"/>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To be able to defend the rights of domestic workers in Lebanon, these two dilemmas need to be tackled first.</w:t>
      </w:r>
    </w:p>
    <w:p>
      <w:pPr>
        <w:pStyle w:val="NormalWeb"/>
        <w:rPr/>
      </w:pPr>
      <w:r>
        <w:fldChar w:fldCharType="begin"/>
      </w:r>
      <w:r>
        <w:rPr>
          <w:rStyle w:val="InternetLink"/>
          <w:sz w:val="20"/>
          <w:b/>
          <w:szCs w:val="20"/>
          <w:bCs/>
          <w:rFonts w:cs="Arial" w:ascii="Arial" w:hAnsi="Arial"/>
        </w:rPr>
        <w:instrText xml:space="preserve"> HYPERLINK "http://www.ilo.org/public/english/region/arpro/beirut/infoservices/report/report05.htm" \l "CONTENTS%23CONTENTS"</w:instrText>
      </w:r>
      <w:r>
        <w:rPr>
          <w:rStyle w:val="InternetLink"/>
          <w:sz w:val="20"/>
          <w:b/>
          <w:szCs w:val="20"/>
          <w:bCs/>
          <w:rFonts w:cs="Arial" w:ascii="Arial" w:hAnsi="Arial"/>
        </w:rPr>
        <w:fldChar w:fldCharType="separate"/>
      </w:r>
      <w:r>
        <w:rPr>
          <w:rStyle w:val="InternetLink"/>
          <w:rFonts w:cs="Arial" w:ascii="Arial" w:hAnsi="Arial"/>
          <w:b/>
          <w:bCs/>
          <w:sz w:val="20"/>
          <w:szCs w:val="20"/>
        </w:rPr>
        <w:t>V. Conclusions and Recommendations</w:t>
      </w:r>
      <w:r>
        <w:rPr>
          <w:rStyle w:val="InternetLink"/>
          <w:sz w:val="20"/>
          <w:b/>
          <w:szCs w:val="20"/>
          <w:bCs/>
          <w:rFonts w:cs="Arial" w:ascii="Arial" w:hAnsi="Arial"/>
        </w:rPr>
        <w:fldChar w:fldCharType="end"/>
      </w:r>
      <w:bookmarkStart w:id="29" w:name="SecV"/>
      <w:bookmarkEnd w:id="29"/>
      <w:r>
        <w:rPr>
          <w:rFonts w:cs="Arial" w:ascii="Arial" w:hAnsi="Arial"/>
          <w:b/>
          <w:bCs/>
          <w:sz w:val="20"/>
          <w:szCs w:val="20"/>
        </w:rPr>
        <w:br/>
        <w:t>     Abuses of foreign domestic workers are not unique to Lebanon, but are astonishingly prevalent in identical forms in many countries around the world. A number of suggestions have been made as possible remedies to restrict or eliminate these abuses at the international and local levels in terms of legal, administrative, economic, educational and cultural reforms in receiving countries. Three categories of main violations could be short listed:</w:t>
      </w:r>
    </w:p>
    <w:p>
      <w:pPr>
        <w:pStyle w:val="Normal"/>
        <w:numPr>
          <w:ilvl w:val="0"/>
          <w:numId w:val="4"/>
        </w:numPr>
        <w:spacing w:before="0" w:after="0"/>
        <w:rPr>
          <w:rFonts w:ascii="Arial" w:hAnsi="Arial" w:cs="Arial"/>
          <w:b/>
          <w:b/>
          <w:bCs/>
          <w:sz w:val="20"/>
          <w:szCs w:val="20"/>
        </w:rPr>
      </w:pPr>
      <w:r>
        <w:rPr>
          <w:rFonts w:cs="Arial" w:ascii="Arial" w:hAnsi="Arial"/>
          <w:b/>
          <w:bCs/>
          <w:sz w:val="20"/>
          <w:szCs w:val="20"/>
        </w:rPr>
        <w:t xml:space="preserve">Violence or the threat of violence from employers, recruitment agencies, police and general security forces; </w:t>
      </w:r>
    </w:p>
    <w:p>
      <w:pPr>
        <w:pStyle w:val="Normal"/>
        <w:numPr>
          <w:ilvl w:val="0"/>
          <w:numId w:val="4"/>
        </w:numPr>
        <w:spacing w:before="0" w:after="0"/>
        <w:rPr>
          <w:rFonts w:ascii="Arial" w:hAnsi="Arial" w:cs="Arial"/>
          <w:b/>
          <w:b/>
          <w:bCs/>
          <w:sz w:val="20"/>
          <w:szCs w:val="20"/>
        </w:rPr>
      </w:pPr>
      <w:r>
        <w:rPr>
          <w:rFonts w:cs="Arial" w:ascii="Arial" w:hAnsi="Arial"/>
          <w:b/>
          <w:bCs/>
          <w:sz w:val="20"/>
          <w:szCs w:val="20"/>
        </w:rPr>
        <w:t xml:space="preserve">Denial of freedom in terms of withholding of passports, restriction of movement outside the residence of employment and limitations on outside communications; </w:t>
      </w:r>
    </w:p>
    <w:p>
      <w:pPr>
        <w:pStyle w:val="Normal"/>
        <w:numPr>
          <w:ilvl w:val="0"/>
          <w:numId w:val="4"/>
        </w:numPr>
        <w:spacing w:before="0" w:after="280"/>
        <w:rPr>
          <w:rFonts w:ascii="Arial" w:hAnsi="Arial" w:cs="Arial"/>
          <w:b/>
          <w:b/>
          <w:bCs/>
          <w:sz w:val="20"/>
          <w:szCs w:val="20"/>
        </w:rPr>
      </w:pPr>
      <w:r>
        <w:rPr>
          <w:rFonts w:cs="Arial" w:ascii="Arial" w:hAnsi="Arial"/>
          <w:b/>
          <w:bCs/>
          <w:sz w:val="20"/>
          <w:szCs w:val="20"/>
        </w:rPr>
        <w:t>Exploitative working conditions including withholding of wages, long hours of work, inadequate or no leisure time and insecure living quarters.</w:t>
      </w:r>
    </w:p>
    <w:p>
      <w:pPr>
        <w:pStyle w:val="NormalWeb"/>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One of the major intention of this paper has been to search for solutions and means of action to be taken by different actors and in order to improve working conditions of migrant women yet also to assist official bodies in simplifying the procedures pertaining to migrant workers in Lebanon. It is hoped that this paper has provided a beginning for a constructive dialogue in search of solutions.</w:t>
        <w:br/>
        <w:t>     It should be pointed pout that the hereunder listed recommendation might affect the demand of domestic workers in the Lebanese labour market.</w:t>
      </w:r>
    </w:p>
    <w:p>
      <w:pPr>
        <w:pStyle w:val="NormalWeb"/>
        <w:rPr/>
      </w:pPr>
      <w:r>
        <w:fldChar w:fldCharType="begin"/>
      </w:r>
      <w:r>
        <w:rPr>
          <w:rStyle w:val="InternetLink"/>
          <w:sz w:val="20"/>
          <w:b/>
          <w:szCs w:val="20"/>
          <w:bCs/>
          <w:rFonts w:cs="Arial" w:ascii="Arial" w:hAnsi="Arial"/>
        </w:rPr>
        <w:instrText xml:space="preserve"> HYPERLINK "http://www.ilo.org/public/english/region/arpro/beirut/infoservices/report/report05.htm" \l "CONTENTS%23CONTENTS"</w:instrText>
      </w:r>
      <w:r>
        <w:rPr>
          <w:rStyle w:val="InternetLink"/>
          <w:sz w:val="20"/>
          <w:b/>
          <w:szCs w:val="20"/>
          <w:bCs/>
          <w:rFonts w:cs="Arial" w:ascii="Arial" w:hAnsi="Arial"/>
        </w:rPr>
        <w:fldChar w:fldCharType="separate"/>
      </w:r>
      <w:r>
        <w:rPr>
          <w:rStyle w:val="InternetLink"/>
          <w:rFonts w:cs="Arial" w:ascii="Arial" w:hAnsi="Arial"/>
          <w:b/>
          <w:bCs/>
          <w:sz w:val="20"/>
          <w:szCs w:val="20"/>
        </w:rPr>
        <w:t>V.1. Measures in the Courts</w:t>
      </w:r>
      <w:r>
        <w:rPr>
          <w:rStyle w:val="InternetLink"/>
          <w:sz w:val="20"/>
          <w:b/>
          <w:szCs w:val="20"/>
          <w:bCs/>
          <w:rFonts w:cs="Arial" w:ascii="Arial" w:hAnsi="Arial"/>
        </w:rPr>
        <w:fldChar w:fldCharType="end"/>
      </w:r>
      <w:bookmarkStart w:id="30" w:name="SecV1"/>
      <w:bookmarkEnd w:id="30"/>
      <w:r>
        <w:rPr>
          <w:rFonts w:cs="Arial" w:ascii="Arial" w:hAnsi="Arial"/>
          <w:b/>
          <w:bCs/>
          <w:sz w:val="20"/>
          <w:szCs w:val="20"/>
        </w:rPr>
        <w:br/>
        <w:t>     Only few cases concerning illegal practices in the employment of foreign domestic workers are brought to the courts. One of the major problems that these women face is that if abused, physically or financially, they are either not prepared to press charges or cannot afford the legal representation. There are free legal aid provisions through for example the Lebanese Bar Association or Migrant Center, but an abused employee is usually more eager to leave the country as soon as she can retrieve her passport or have a laissez passer issued to travel. If she wishes to stay in Lebanon, she will be more anxious to find another employer and not go through the legal process, cutting her losses and hoping to earn enough money in a decent household so she can return home to her country with something to show for her period away.</w:t>
      </w:r>
    </w:p>
    <w:p>
      <w:pPr>
        <w:pStyle w:val="NormalWeb"/>
        <w:rPr/>
      </w:pPr>
      <w:r>
        <w:rPr>
          <w:rFonts w:cs="Arial" w:ascii="Arial" w:hAnsi="Arial"/>
          <w:b/>
          <w:bCs/>
          <w:i/>
          <w:iCs/>
          <w:sz w:val="20"/>
          <w:szCs w:val="20"/>
        </w:rPr>
        <w:t>Recommendation</w:t>
      </w:r>
      <w:r>
        <w:rPr>
          <w:rFonts w:cs="Arial" w:ascii="Arial" w:hAnsi="Arial"/>
          <w:b/>
          <w:bCs/>
          <w:sz w:val="20"/>
          <w:szCs w:val="20"/>
        </w:rPr>
        <w:br/>
        <w:t>     It is of main importance to defend more cases of abuse in court to defend the rights of migrant workers. Therefore, as Wijers and Lap-Chew suggest, more facilities have to be present such as competent translators during legal proceedings, access to free legal assistance and legal representation during criminal or other proceedings, access to legal possibilities of compensation and redress and provisions to enable women to press criminal charges and/or to take civil action against their offenders, such as temporary staying permit during criminal and/or civil proceedings and adequate protection as witnesses. (1997: 209-10).</w:t>
        <w:br/>
        <w:t>     There are sufficient human rights lawyers and activists in Lebanon interested and who have a track record in this area for such cases to be conducted. It is recommended, for example, that Legal Aid in Lebanon, through the auspices of the Lebanese Bar Association would be the most appropriate organization to coordinate such activities. It is envisaged that such cases should tackle strategic issues such as the withholding of passports, withholding of wages, physical abuse, and substandard employment conditions (including hours of work, poor living conditions, etc.). Such cases will establish precedent, but more importantly serve as a disincentive if there are sufficiently harsh/proper penalties meted out. In addition, a high level of publicity will serve an educative function throughout the population, particularly if the judges themselves can be convinced to make public statements or warnings against the violations. If there are sufficient cases, the government will also be more likely to support an education campaign to curb the abuse.</w:t>
        <w:br/>
        <w:t>     As noted previously, although labour law does not cover foreign domestic workers in Lebanon, there are adequate provisions in criminal law and international conventions ratified by Lebanon, which may be invoked to bring success in the courts. In short, even current legal provisions ought simply to be actively administered and contracts backed up by the law.</w:t>
        <w:br/>
        <w:t>     One of the first complaints which labor lawyers in Lebanon make when discussion foreign domestic workers is that there are no provisions for them in labour law. This needs to be remedied. Legislation, with the support of the trade union movement, needs to be enacted for these workers to have more immediate legal remedies as employees, rather than relying on criminal law procedures. The Lebanese NGO Forum, which is seriously concerned to address issues on migrants, refugees and the displaced, might be a useful coordinating arm in this matter.</w:t>
      </w:r>
    </w:p>
    <w:p>
      <w:pPr>
        <w:pStyle w:val="NormalWeb"/>
        <w:rPr/>
      </w:pPr>
      <w:r>
        <w:fldChar w:fldCharType="begin"/>
      </w:r>
      <w:r>
        <w:rPr>
          <w:rStyle w:val="InternetLink"/>
          <w:sz w:val="20"/>
          <w:b/>
          <w:szCs w:val="20"/>
          <w:bCs/>
          <w:rFonts w:cs="Arial" w:ascii="Arial" w:hAnsi="Arial"/>
        </w:rPr>
        <w:instrText xml:space="preserve"> HYPERLINK "http://www.ilo.org/public/english/region/arpro/beirut/infoservices/report/report05.htm" \l "CONTENTS%23CONTENTS"</w:instrText>
      </w:r>
      <w:r>
        <w:rPr>
          <w:rStyle w:val="InternetLink"/>
          <w:sz w:val="20"/>
          <w:b/>
          <w:szCs w:val="20"/>
          <w:bCs/>
          <w:rFonts w:cs="Arial" w:ascii="Arial" w:hAnsi="Arial"/>
        </w:rPr>
        <w:fldChar w:fldCharType="separate"/>
      </w:r>
      <w:r>
        <w:rPr>
          <w:rStyle w:val="InternetLink"/>
          <w:rFonts w:cs="Arial" w:ascii="Arial" w:hAnsi="Arial"/>
          <w:b/>
          <w:bCs/>
          <w:sz w:val="20"/>
          <w:szCs w:val="20"/>
        </w:rPr>
        <w:t>V.2. Investment in Work Permits</w:t>
      </w:r>
      <w:r>
        <w:rPr>
          <w:rStyle w:val="InternetLink"/>
          <w:sz w:val="20"/>
          <w:b/>
          <w:szCs w:val="20"/>
          <w:bCs/>
          <w:rFonts w:cs="Arial" w:ascii="Arial" w:hAnsi="Arial"/>
        </w:rPr>
        <w:fldChar w:fldCharType="end"/>
      </w:r>
      <w:bookmarkStart w:id="31" w:name="SecV2"/>
      <w:bookmarkEnd w:id="31"/>
      <w:r>
        <w:rPr>
          <w:rFonts w:cs="Arial" w:ascii="Arial" w:hAnsi="Arial"/>
          <w:b/>
          <w:bCs/>
          <w:sz w:val="20"/>
          <w:szCs w:val="20"/>
        </w:rPr>
        <w:br/>
        <w:t>     There are two forms of human rights violations in Lebanon, which has become part of the normative practices in the employment of foreign domestic workers. These are, first the withholding of passports and other identity papers by the employer; and second, the restriction of movement. Justification for both types of restrictions are based upon the following arguments:</w:t>
        <w:br/>
        <w:t>     * Practices such as the withholding of passports are seen as justified because both the recruitment agencies and the sponsors/employers have an up-front financial stake in the employment process. Therefore, the agency requires some assurances, because within the first three months the agency is liable for her replacement. It is partly for this reason that many agents now stipulate that restrictions like the withholding of passports and the refusal to leave the house are required as conditions of the guarantee. From the employer's perspective the withholding of the passport and restrictions are to safeguard this "investment" at least until the contract period has expired, or sufficient labour has been served to work off the money expended. Even the withholding of payment of wages is practiced for the same reasons. In other words, there exists a type of debt bondage here in addition to the kind of "contract slavery". There is a lot of support for this argument not only from employers and agencies, but also from a priest and nun who assist women in need, and from embassies.</w:t>
        <w:br/>
        <w:t>     The second argument is that all the types of physical restrictions are required to insure against the employee 'getting into trouble' by meeting others whom may use her to enter the house for theft, becoming pregnant or getting diseases. She also might meet others who will tell her to leave because she can make more money in other ways (implying prostitution, or freelance domestic work). If taken seriously, these justifications concern personal protection and fears of added complications, which the employer simply does not want to have to deal with. The last matter concerns the labour market and the employer does not want competition or poaching of the employee who may be attracted by other arrangements.</w:t>
      </w:r>
    </w:p>
    <w:p>
      <w:pPr>
        <w:pStyle w:val="NormalWeb"/>
        <w:rPr/>
      </w:pPr>
      <w:r>
        <w:rPr>
          <w:rFonts w:cs="Arial" w:ascii="Arial" w:hAnsi="Arial"/>
          <w:b/>
          <w:bCs/>
          <w:i/>
          <w:iCs/>
          <w:sz w:val="20"/>
          <w:szCs w:val="20"/>
        </w:rPr>
        <w:t>Recommendation</w:t>
      </w:r>
      <w:r>
        <w:rPr>
          <w:rFonts w:cs="Arial" w:ascii="Arial" w:hAnsi="Arial"/>
          <w:b/>
          <w:bCs/>
          <w:sz w:val="20"/>
          <w:szCs w:val="20"/>
        </w:rPr>
        <w:br/>
        <w:t>     It may be suggested that if migrants were to receive loans which covered all, or a substantial part of the costs incurred between leaving the sending country and commencing work in the Lebanese household, much of the rationale for the withholding of passports and restriction of movement (and possibly withholding of wages) would be circumvented. While the size of the loans may be large by the standards of the sending countries such as Sri Lanka, Philippines, Sudan, Ethiopia, Nigeria, etc., the monthly salaries of domestic workers would naturally increase if the initial costs were reduced or eliminated altogether.</w:t>
        <w:br/>
        <w:t>     It would be possible for the loan to be repaid in a relatively short time to an official bank that provides micro finance loans in the home country, after which all earnings would be retained and the employee would be free to withdraw her labour at will.</w:t>
      </w:r>
    </w:p>
    <w:p>
      <w:pPr>
        <w:pStyle w:val="NormalWeb"/>
        <w:rPr/>
      </w:pPr>
      <w:r>
        <w:fldChar w:fldCharType="begin"/>
      </w:r>
      <w:r>
        <w:rPr>
          <w:rStyle w:val="InternetLink"/>
          <w:sz w:val="20"/>
          <w:b/>
          <w:szCs w:val="20"/>
          <w:bCs/>
          <w:rFonts w:cs="Arial" w:ascii="Arial" w:hAnsi="Arial"/>
        </w:rPr>
        <w:instrText xml:space="preserve"> HYPERLINK "http://www.ilo.org/public/english/region/arpro/beirut/infoservices/report/report05.htm" \l "CONTENTS%23CONTENTS"</w:instrText>
      </w:r>
      <w:r>
        <w:rPr>
          <w:rStyle w:val="InternetLink"/>
          <w:sz w:val="20"/>
          <w:b/>
          <w:szCs w:val="20"/>
          <w:bCs/>
          <w:rFonts w:cs="Arial" w:ascii="Arial" w:hAnsi="Arial"/>
        </w:rPr>
        <w:fldChar w:fldCharType="separate"/>
      </w:r>
      <w:r>
        <w:rPr>
          <w:rStyle w:val="InternetLink"/>
          <w:rFonts w:cs="Arial" w:ascii="Arial" w:hAnsi="Arial"/>
          <w:b/>
          <w:bCs/>
          <w:sz w:val="20"/>
          <w:szCs w:val="20"/>
        </w:rPr>
        <w:t xml:space="preserve">V.3. Agencies </w:t>
      </w:r>
      <w:r>
        <w:rPr>
          <w:rStyle w:val="InternetLink"/>
          <w:sz w:val="20"/>
          <w:b/>
          <w:szCs w:val="20"/>
          <w:bCs/>
          <w:rFonts w:cs="Arial" w:ascii="Arial" w:hAnsi="Arial"/>
        </w:rPr>
        <w:fldChar w:fldCharType="end"/>
      </w:r>
      <w:bookmarkStart w:id="32" w:name="SecV3"/>
      <w:bookmarkEnd w:id="32"/>
      <w:r>
        <w:rPr>
          <w:rFonts w:cs="Arial" w:ascii="Arial" w:hAnsi="Arial"/>
          <w:b/>
          <w:bCs/>
          <w:sz w:val="20"/>
          <w:szCs w:val="20"/>
        </w:rPr>
        <w:br/>
        <w:t>     As some embassies have pointed out to agencies, it is their responsibility to care for the migrant whom they facilitated into the country. It is their responsibility to place them into decent employment relations and to in fact monitor their conditions and progress. Many agencies argue that it is not possible for them to follow up on all the individuals they have placed. However, they could do this on a regular basis, staggered a monthly or quarterly basis.</w:t>
        <w:br/>
        <w:t>     There are contracts in Lebanon that are signed between agencies and sponsors which make specific reference to the employer's responsibilities to household workers. However, the primary aim of the document is to itemize risk factors in order to safeguard the legal and business interests of the agency. There is no sense in which such contracts show any real humanitarian concern for the welfare of the maid and proper moral standards of employment relations.</w:t>
      </w:r>
    </w:p>
    <w:p>
      <w:pPr>
        <w:pStyle w:val="NormalWeb"/>
        <w:rPr/>
      </w:pPr>
      <w:r>
        <w:rPr>
          <w:rFonts w:cs="Arial" w:ascii="Arial" w:hAnsi="Arial"/>
          <w:b/>
          <w:bCs/>
          <w:i/>
          <w:iCs/>
          <w:sz w:val="20"/>
          <w:szCs w:val="20"/>
        </w:rPr>
        <w:t>Recommendation</w:t>
      </w:r>
      <w:r>
        <w:rPr>
          <w:rFonts w:cs="Arial" w:ascii="Arial" w:hAnsi="Arial"/>
          <w:b/>
          <w:bCs/>
          <w:sz w:val="20"/>
          <w:szCs w:val="20"/>
        </w:rPr>
        <w:br/>
        <w:t>     Only one agency in Lebanon maintains a contract which specifies that "the employer must pledge to protect the domestic worker as he would protect himself and give her medical care, shelter, food, and regular monthly wages to be paid directly." This is to be encouraged. The contract should also reserves the right of the agency to inquire whether the employer is paying the salary or is not treating her well. Details should be laid down regarding the employer's obligations in relation to the domestic worker's return ticket home, work and residency permits, notification to the authorities if she runs away, arrangements in case of the maid's death and so on.</w:t>
        <w:br/>
        <w:t>     Recruitment agencies should be regulated in amore stringent manner. This would include strict professional training and accreditation in the legal and ethical recruitment to avoid the kind of practices shown above. This should be done in close consultation with the embassies of the sending countries.</w:t>
      </w:r>
    </w:p>
    <w:p>
      <w:pPr>
        <w:pStyle w:val="NormalWeb"/>
        <w:rPr/>
      </w:pPr>
      <w:r>
        <w:fldChar w:fldCharType="begin"/>
      </w:r>
      <w:r>
        <w:rPr>
          <w:rStyle w:val="InternetLink"/>
          <w:sz w:val="20"/>
          <w:b/>
          <w:szCs w:val="20"/>
          <w:bCs/>
          <w:rFonts w:cs="Arial" w:ascii="Arial" w:hAnsi="Arial"/>
        </w:rPr>
        <w:instrText xml:space="preserve"> HYPERLINK "http://www.ilo.org/public/english/region/arpro/beirut/infoservices/report/report05.htm" \l "CONTENTS%23CONTENTS"</w:instrText>
      </w:r>
      <w:r>
        <w:rPr>
          <w:rStyle w:val="InternetLink"/>
          <w:sz w:val="20"/>
          <w:b/>
          <w:szCs w:val="20"/>
          <w:bCs/>
          <w:rFonts w:cs="Arial" w:ascii="Arial" w:hAnsi="Arial"/>
        </w:rPr>
        <w:fldChar w:fldCharType="separate"/>
      </w:r>
      <w:r>
        <w:rPr>
          <w:rStyle w:val="InternetLink"/>
          <w:rFonts w:cs="Arial" w:ascii="Arial" w:hAnsi="Arial"/>
          <w:b/>
          <w:bCs/>
          <w:sz w:val="20"/>
          <w:szCs w:val="20"/>
        </w:rPr>
        <w:t xml:space="preserve">V.4. Contracts </w:t>
      </w:r>
      <w:r>
        <w:rPr>
          <w:rStyle w:val="InternetLink"/>
          <w:sz w:val="20"/>
          <w:b/>
          <w:szCs w:val="20"/>
          <w:bCs/>
          <w:rFonts w:cs="Arial" w:ascii="Arial" w:hAnsi="Arial"/>
        </w:rPr>
        <w:fldChar w:fldCharType="end"/>
      </w:r>
      <w:bookmarkStart w:id="33" w:name="SecV4"/>
      <w:bookmarkEnd w:id="33"/>
      <w:r>
        <w:rPr>
          <w:rFonts w:cs="Arial" w:ascii="Arial" w:hAnsi="Arial"/>
          <w:b/>
          <w:bCs/>
          <w:sz w:val="20"/>
          <w:szCs w:val="20"/>
        </w:rPr>
        <w:br/>
        <w:t>     Many examples of problems concerning contracts have been mentioned: non-existence of a standardized contract, absence of contract signing, unawareness of the content since it was not explained or because the language was not comprehended etc.</w:t>
      </w:r>
    </w:p>
    <w:p>
      <w:pPr>
        <w:pStyle w:val="NormalWeb"/>
        <w:rPr/>
      </w:pPr>
      <w:r>
        <w:rPr>
          <w:rFonts w:cs="Arial" w:ascii="Arial" w:hAnsi="Arial"/>
          <w:b/>
          <w:bCs/>
          <w:i/>
          <w:iCs/>
          <w:sz w:val="20"/>
          <w:szCs w:val="20"/>
        </w:rPr>
        <w:t>Recommendation</w:t>
      </w:r>
      <w:r>
        <w:rPr>
          <w:rFonts w:cs="Arial" w:ascii="Arial" w:hAnsi="Arial"/>
          <w:b/>
          <w:bCs/>
          <w:sz w:val="20"/>
          <w:szCs w:val="20"/>
        </w:rPr>
        <w:br/>
        <w:t>     Contracts should be standardized across different nationalities through a coordinated approach. This may be done under the aegis of the ILO through its local offices. The contract should cover issues such as appropriate standards of remuneration, working conditions (of live-in workers particularly), treatment and other aspects covered in this report concerning freedom of movement and ensuring that passports remain in the possession of the employee. Contracts drawn up in Arabic (following standards as above) should not be signed by an employee or other designated official, has duly advised the employee of the conditions set out. A signed statement by the employee and the translator to the effect that the employee has understood in her own language the conditions of the contract should accompany the signing of the contract.</w:t>
        <w:br/>
        <w:t>     There are clauses within Lebanon's Codes and Obligations of Contracts (COC) which may be useful. For example, Article 233 of the COC provides for the annulment of a contract if it can be proven that it did not reflect the true will of either party, such as cases where a person has signed a contract in a language that she cannot read. Generally, however, these codes cannot be relied upon for legal remedies against the kinds of abuses and exploitation that occur.</w:t>
      </w:r>
    </w:p>
    <w:p>
      <w:pPr>
        <w:pStyle w:val="NormalWeb"/>
        <w:rPr/>
      </w:pPr>
      <w:r>
        <w:fldChar w:fldCharType="begin"/>
      </w:r>
      <w:r>
        <w:rPr>
          <w:rStyle w:val="InternetLink"/>
          <w:sz w:val="20"/>
          <w:b/>
          <w:szCs w:val="20"/>
          <w:bCs/>
          <w:rFonts w:cs="Arial" w:ascii="Arial" w:hAnsi="Arial"/>
        </w:rPr>
        <w:instrText xml:space="preserve"> HYPERLINK "http://www.ilo.org/public/english/region/arpro/beirut/infoservices/report/report05.htm" \l "CONTENTS%23CONTENTS"</w:instrText>
      </w:r>
      <w:r>
        <w:rPr>
          <w:rStyle w:val="InternetLink"/>
          <w:sz w:val="20"/>
          <w:b/>
          <w:szCs w:val="20"/>
          <w:bCs/>
          <w:rFonts w:cs="Arial" w:ascii="Arial" w:hAnsi="Arial"/>
        </w:rPr>
        <w:fldChar w:fldCharType="separate"/>
      </w:r>
      <w:r>
        <w:rPr>
          <w:rStyle w:val="InternetLink"/>
          <w:rFonts w:cs="Arial" w:ascii="Arial" w:hAnsi="Arial"/>
          <w:b/>
          <w:bCs/>
          <w:sz w:val="20"/>
          <w:szCs w:val="20"/>
        </w:rPr>
        <w:t>V.5. Bureau of Migrant Affairs</w:t>
      </w:r>
      <w:r>
        <w:rPr>
          <w:rStyle w:val="InternetLink"/>
          <w:sz w:val="20"/>
          <w:b/>
          <w:szCs w:val="20"/>
          <w:bCs/>
          <w:rFonts w:cs="Arial" w:ascii="Arial" w:hAnsi="Arial"/>
        </w:rPr>
        <w:fldChar w:fldCharType="end"/>
      </w:r>
      <w:bookmarkStart w:id="34" w:name="SecV5"/>
      <w:bookmarkEnd w:id="34"/>
      <w:r>
        <w:rPr>
          <w:rFonts w:cs="Arial" w:ascii="Arial" w:hAnsi="Arial"/>
          <w:b/>
          <w:bCs/>
          <w:sz w:val="20"/>
          <w:szCs w:val="20"/>
        </w:rPr>
        <w:br/>
        <w:t>     Young has suggested that the lack of a forum for policy-making and information-gathering on migrant workers in Lebanon has meant that issues arising tend to be dealt with in an unsystematic fashion, primarily by "diverse ministries and bodies - most notably the labor ministry and the General Security, which is part of the interior ministry" (Young, 2000: 83).</w:t>
      </w:r>
    </w:p>
    <w:p>
      <w:pPr>
        <w:pStyle w:val="NormalWeb"/>
        <w:rPr/>
      </w:pPr>
      <w:r>
        <w:rPr>
          <w:rFonts w:cs="Arial" w:ascii="Arial" w:hAnsi="Arial"/>
          <w:b/>
          <w:bCs/>
          <w:i/>
          <w:iCs/>
          <w:sz w:val="20"/>
          <w:szCs w:val="20"/>
        </w:rPr>
        <w:t>Recommendation</w:t>
      </w:r>
      <w:r>
        <w:rPr>
          <w:rFonts w:cs="Arial" w:ascii="Arial" w:hAnsi="Arial"/>
          <w:b/>
          <w:bCs/>
          <w:sz w:val="20"/>
          <w:szCs w:val="20"/>
        </w:rPr>
        <w:br/>
        <w:t>     It is suggested that the Ministry of Labor establish some form of bureau for migrant affairs to establish and coordinate policies on migrant workers, liaising with embassies, NGOs as well as agencies and individual employers. The Bureau should be housed as an external consultancy with the government in a "contracting- out" type of arrangement. Such an arrangement, it may be argued, would be more likely to have an "arm's length" approach from government seeking to protect the migrant's interests in terms of working conditions and welfare in terms of human rights, rather than the current focus on administrative and legal perspectives of the government's enforcement agencies.</w:t>
      </w:r>
    </w:p>
    <w:p>
      <w:pPr>
        <w:pStyle w:val="NormalWeb"/>
        <w:rPr/>
      </w:pPr>
      <w:r>
        <w:fldChar w:fldCharType="begin"/>
      </w:r>
      <w:r>
        <w:rPr>
          <w:rStyle w:val="InternetLink"/>
          <w:sz w:val="20"/>
          <w:b/>
          <w:szCs w:val="20"/>
          <w:bCs/>
          <w:rFonts w:cs="Arial" w:ascii="Arial" w:hAnsi="Arial"/>
        </w:rPr>
        <w:instrText xml:space="preserve"> HYPERLINK "http://www.ilo.org/public/english/region/arpro/beirut/infoservices/report/report05.htm" \l "CONTENTS%23CONTENTS"</w:instrText>
      </w:r>
      <w:r>
        <w:rPr>
          <w:rStyle w:val="InternetLink"/>
          <w:sz w:val="20"/>
          <w:b/>
          <w:szCs w:val="20"/>
          <w:bCs/>
          <w:rFonts w:cs="Arial" w:ascii="Arial" w:hAnsi="Arial"/>
        </w:rPr>
        <w:fldChar w:fldCharType="separate"/>
      </w:r>
      <w:r>
        <w:rPr>
          <w:rStyle w:val="InternetLink"/>
          <w:rFonts w:cs="Arial" w:ascii="Arial" w:hAnsi="Arial"/>
          <w:b/>
          <w:bCs/>
          <w:sz w:val="20"/>
          <w:szCs w:val="20"/>
        </w:rPr>
        <w:t>V.6. Corporate Best Practice Policies</w:t>
      </w:r>
      <w:r>
        <w:rPr>
          <w:rStyle w:val="InternetLink"/>
          <w:sz w:val="20"/>
          <w:b/>
          <w:szCs w:val="20"/>
          <w:bCs/>
          <w:rFonts w:cs="Arial" w:ascii="Arial" w:hAnsi="Arial"/>
        </w:rPr>
        <w:fldChar w:fldCharType="end"/>
      </w:r>
      <w:bookmarkStart w:id="35" w:name="SecV6"/>
      <w:bookmarkEnd w:id="35"/>
      <w:r>
        <w:rPr>
          <w:rFonts w:cs="Arial" w:ascii="Arial" w:hAnsi="Arial"/>
          <w:b/>
          <w:bCs/>
          <w:sz w:val="20"/>
          <w:szCs w:val="20"/>
        </w:rPr>
        <w:br/>
        <w:t>     "Although in most cases there are no apparent forms of serious abuse in Lebanon, restrictions of movement, withholding of passports and belittling have become "naturalized" among Lebanese employers". Therefore, the following recommendation is made as a form of awareness raising or behavioral change policy.</w:t>
      </w:r>
    </w:p>
    <w:p>
      <w:pPr>
        <w:pStyle w:val="NormalWeb"/>
        <w:rPr/>
      </w:pPr>
      <w:r>
        <w:rPr>
          <w:rFonts w:cs="Arial" w:ascii="Arial" w:hAnsi="Arial"/>
          <w:b/>
          <w:bCs/>
          <w:i/>
          <w:iCs/>
          <w:sz w:val="20"/>
          <w:szCs w:val="20"/>
        </w:rPr>
        <w:t>Recommendation</w:t>
      </w:r>
      <w:r>
        <w:rPr>
          <w:rFonts w:cs="Arial" w:ascii="Arial" w:hAnsi="Arial"/>
          <w:b/>
          <w:bCs/>
          <w:sz w:val="20"/>
          <w:szCs w:val="20"/>
        </w:rPr>
        <w:br/>
        <w:t>     All social, governmental and private institutions in Lebanon should implement 'best practice' measures and inform their employees of the moral and legal obligations regarding the employment and treatment of foreign domestic employees. A good case example is the American University of Beirut (AUB). In August 1999, a severe case of abuse of a Sri Lankan domestic worker by an employee of the university was widely reported in the press (see Haddad, 1999). By February 2000, the AUB enacted its own "Rules and Procedures with Respect to Household Help". The rules require a staff member to register the household worker with the university with copies of all relevant papers. In addition they require that household employees retain possession of all their identity papers; staff must ensure that their employees are paid on time (at least monthly); to treat them with dignity and with respect for their rights "as an equal"; and with the threat that any deliberate injury, assault, ill treatment, irresponsible neglect, threats, sexual or physical abuse, or any harassment shall, in addition to disciplinary measures, give rise to legal proceedings by the AUB on behalf of the Household Employee against the responsible Employer or household member.</w:t>
        <w:br/>
        <w:t>     Disciplinary measures include "verbal reprimand, written warning, termination of housing assignment and termination of employment."</w:t>
        <w:br/>
        <w:t>     The profession of domestic worker needs to be properly valued to be able to change the attitude and approach of many employers. This process might take a long time since it targets behavioral changes.</w:t>
      </w:r>
    </w:p>
    <w:p>
      <w:pPr>
        <w:pStyle w:val="NormalWeb"/>
        <w:rPr/>
      </w:pPr>
      <w:r>
        <w:fldChar w:fldCharType="begin"/>
      </w:r>
      <w:r>
        <w:rPr>
          <w:rStyle w:val="InternetLink"/>
          <w:sz w:val="20"/>
          <w:b/>
          <w:szCs w:val="20"/>
          <w:bCs/>
          <w:rFonts w:cs="Arial" w:ascii="Arial" w:hAnsi="Arial"/>
        </w:rPr>
        <w:instrText xml:space="preserve"> HYPERLINK "http://www.ilo.org/public/english/region/arpro/beirut/infoservices/report/report05.htm" \l "CONTENTS%23CONTENTS"</w:instrText>
      </w:r>
      <w:r>
        <w:rPr>
          <w:rStyle w:val="InternetLink"/>
          <w:sz w:val="20"/>
          <w:b/>
          <w:szCs w:val="20"/>
          <w:bCs/>
          <w:rFonts w:cs="Arial" w:ascii="Arial" w:hAnsi="Arial"/>
        </w:rPr>
        <w:fldChar w:fldCharType="separate"/>
      </w:r>
      <w:r>
        <w:rPr>
          <w:rStyle w:val="InternetLink"/>
          <w:rFonts w:cs="Arial" w:ascii="Arial" w:hAnsi="Arial"/>
          <w:b/>
          <w:bCs/>
          <w:sz w:val="20"/>
          <w:szCs w:val="20"/>
        </w:rPr>
        <w:t>Appendix</w:t>
      </w:r>
      <w:r>
        <w:rPr>
          <w:rStyle w:val="InternetLink"/>
          <w:sz w:val="20"/>
          <w:b/>
          <w:szCs w:val="20"/>
          <w:bCs/>
          <w:rFonts w:cs="Arial" w:ascii="Arial" w:hAnsi="Arial"/>
        </w:rPr>
        <w:fldChar w:fldCharType="end"/>
      </w:r>
      <w:r>
        <w:rPr>
          <w:rFonts w:cs="Arial" w:ascii="Arial" w:hAnsi="Arial"/>
          <w:b/>
          <w:bCs/>
          <w:sz w:val="20"/>
          <w:szCs w:val="20"/>
        </w:rPr>
        <w:t xml:space="preserve"> </w:t>
      </w:r>
      <w:bookmarkStart w:id="36" w:name="Secappendix"/>
      <w:bookmarkEnd w:id="36"/>
      <w:r>
        <w:rPr>
          <w:rFonts w:cs="Arial" w:ascii="Arial" w:hAnsi="Arial"/>
          <w:b/>
          <w:bCs/>
          <w:sz w:val="20"/>
          <w:szCs w:val="20"/>
        </w:rPr>
        <w:br/>
      </w:r>
      <w:r>
        <w:fldChar w:fldCharType="begin"/>
      </w:r>
      <w:r>
        <w:rPr>
          <w:rStyle w:val="InternetLink"/>
          <w:sz w:val="20"/>
          <w:b/>
          <w:szCs w:val="20"/>
          <w:bCs/>
          <w:rFonts w:cs="Arial" w:ascii="Arial" w:hAnsi="Arial"/>
        </w:rPr>
        <w:instrText xml:space="preserve"> HYPERLINK "http://www.ilo.org/public/english/region/arpro/beirut/infoservices/report/report05.htm" \l "CONTENTS%23CONTENTS"</w:instrText>
      </w:r>
      <w:r>
        <w:rPr>
          <w:rStyle w:val="InternetLink"/>
          <w:sz w:val="20"/>
          <w:b/>
          <w:szCs w:val="20"/>
          <w:bCs/>
          <w:rFonts w:cs="Arial" w:ascii="Arial" w:hAnsi="Arial"/>
        </w:rPr>
        <w:fldChar w:fldCharType="separate"/>
      </w:r>
      <w:r>
        <w:rPr>
          <w:rStyle w:val="InternetLink"/>
          <w:rFonts w:cs="Arial" w:ascii="Arial" w:hAnsi="Arial"/>
          <w:b/>
          <w:bCs/>
          <w:sz w:val="20"/>
          <w:szCs w:val="20"/>
        </w:rPr>
        <w:t>* Case Studies</w:t>
      </w:r>
      <w:r>
        <w:rPr>
          <w:rStyle w:val="InternetLink"/>
          <w:sz w:val="20"/>
          <w:b/>
          <w:szCs w:val="20"/>
          <w:bCs/>
          <w:rFonts w:cs="Arial" w:ascii="Arial" w:hAnsi="Arial"/>
        </w:rPr>
        <w:fldChar w:fldCharType="end"/>
      </w:r>
      <w:r>
        <w:rPr>
          <w:rFonts w:cs="Arial" w:ascii="Arial" w:hAnsi="Arial"/>
          <w:b/>
          <w:bCs/>
          <w:sz w:val="20"/>
          <w:szCs w:val="20"/>
        </w:rPr>
        <w:t xml:space="preserve"> </w:t>
      </w:r>
      <w:bookmarkStart w:id="37" w:name="Sec*"/>
      <w:bookmarkEnd w:id="37"/>
      <w:r>
        <w:rPr>
          <w:rFonts w:cs="Arial" w:ascii="Arial" w:hAnsi="Arial"/>
          <w:b/>
          <w:bCs/>
          <w:sz w:val="20"/>
          <w:szCs w:val="20"/>
        </w:rPr>
        <w:br/>
        <w:t>     All interviews were conducted in October and November 2000.</w:t>
      </w:r>
    </w:p>
    <w:p>
      <w:pPr>
        <w:pStyle w:val="NormalWeb"/>
        <w:rPr/>
      </w:pPr>
      <w:r>
        <w:rPr>
          <w:rFonts w:cs="Arial" w:ascii="Arial" w:hAnsi="Arial"/>
          <w:b/>
          <w:bCs/>
          <w:i/>
          <w:iCs/>
          <w:sz w:val="20"/>
          <w:szCs w:val="20"/>
        </w:rPr>
        <w:t>Case 1: Freda</w:t>
      </w:r>
      <w:r>
        <w:rPr>
          <w:rFonts w:cs="Arial" w:ascii="Arial" w:hAnsi="Arial"/>
          <w:b/>
          <w:bCs/>
          <w:sz w:val="20"/>
          <w:szCs w:val="20"/>
        </w:rPr>
        <w:br/>
        <w:t>     Freda came through an agent in the Philippines, whose daughter is in Lebanon as a recruiting agent. She attended a 4-day pre-departure seminar in Manila, which taught migrants "how to respect people in Lebanon, but also answering the telephone, cooking, and serving food". They were also warned that if problems occurred they should call the agency in Lebanon instead of running away from their employer.</w:t>
        <w:br/>
        <w:t>     After one month with her first employer she asked to be returned to the agency because the workload was too much. Upon return to the agency, the agent was angry but arranged another employer for her.</w:t>
        <w:br/>
        <w:t>     The second employer was an eye specialist (36), and his wife (27) and a baby. No new contract was arranged for the new employer. When she arrived in the new apartment, 'madam' was pregnant. She went to the United States to give birth. Freda went with the husband to his parents' house for the 5 months madam was away. There she was treated very well. On the wife's return from the US, Freda was charged with caring for the baby. Because of her heavy workload and the caring of the baby she worked from 5 am until 2 am. If Freda did not get up at 5 am the madam would shout at her.</w:t>
        <w:br/>
        <w:t>     Freda was not given enough food. She was rationed to one egg, three spoons of rice and a little salad only once per day, at lunchtime. The refrigerator had an alarm attached, which sounded throughout the house as soon as the door was opened. Madam would personally take out the food for her. Freda slept in the laundry on a mattress on the floor, along with the washing machine and clothes dryer. There was a small toilet with a shower, attached to the laundry, which Freda used exclusively. After several months, Freda had become very thin and she lacked energy because of the long hours of work. One day another Filipino (Rose) visited the house with her madam. Freda explained what she was suffering and the other domestic worker told her: "You are living like a dog. Why don't you run away?". Eventually, she asked to go back to the agency. According to Freda, the madam answered: "No. I bought you at the agency. So you stay here in my house." In 9 months, Freda had not been paid. The only money she possessed was US$5, which was changed by the agent when she first arrived in Lebanon. Mister had promised to send 3 months pay to her husband in the Philippines. But she heard no more about it.</w:t>
        <w:br/>
        <w:t>     As the apartment was on the ground floor, the windows, also, were locked with keys. The telephone would be unplugged. One morning, mister went to work at the hospital after asking Freda to place the baby in with his mother, so she could work in the house. She did so, quietly, as madam was still sleep. She went to see if a window could be opened while vacuum, and found one unlocked. She thought: "… if I stay, I will die".</w:t>
        <w:br/>
        <w:t>     [To this point, after almost a year in Lebanon, she still had not seen her sister, who was working in Lebanon as well, although she had spoken to her once, briefly on the telephone, when madam was out and mister had allowed her to receive the call. She had been able to send one letter to her family in the Philippines in which she gave her address. Typically, she did not explain her circumstances. She later discovered that her family had sent letters every month to her. She received only one.]</w:t>
        <w:br/>
        <w:t>     Freda grabbed a small bag, the $5 and a rubbish bag. She climbed out of the window onto a patio with a high fence around it. She tried to climb up, but it was too high and difficult. A woman from the 6th floor saw her and asked her what she was doing. Then the worker of the woman on the 6th floor lowered a cylinder which she used to escape. She reached the main road and stood there, crying. An old man approached her. Freda explained that she wanted to go to Bikfaya (which was where Rose, the other Filipino domestic worker lived). He took her there. After one week, Rose found her some domestic work as a freelancer, while she slept at Rose's house. She worked there for two and a half months being paid $250 per month, for 6 days from 9am-6pm with Sundays off.</w:t>
        <w:br/>
        <w:t>     Eventually, Rose's madam saw Freda and recognized her. A few days later, the police came to Rose's house with the eye-doctor. The police took her to Bikfaya prison. The doctor came to the prison and said, "I want the money back which I paid to the agency." Freda replied, "Ask the agency, not me." The doctor then said, "If you give me my money back, you can get out of the prison." Freda telephoned her sister and her (current) madam, Mary. The next evening, Mary and the doctor went to the prison and a document was signed promising the doctor $2,500 for her release papers. This was in August 1997.</w:t>
        <w:br/>
        <w:t>     Three weeks later, Freda moved to her new employer. Freda has been treated kindly since then. Freda says if her current employers leave Lebanon, she would too (her current employers are a foreign couple with a 12-year-old son and employ another Filipino household along with Freda).</w:t>
      </w:r>
    </w:p>
    <w:p>
      <w:pPr>
        <w:pStyle w:val="NormalWeb"/>
        <w:rPr/>
      </w:pPr>
      <w:r>
        <w:rPr>
          <w:rFonts w:cs="Arial" w:ascii="Arial" w:hAnsi="Arial"/>
          <w:b/>
          <w:bCs/>
          <w:i/>
          <w:iCs/>
          <w:sz w:val="20"/>
          <w:szCs w:val="20"/>
        </w:rPr>
        <w:t>Case 2: Mali</w:t>
      </w:r>
      <w:r>
        <w:rPr>
          <w:rFonts w:cs="Arial" w:ascii="Arial" w:hAnsi="Arial"/>
          <w:b/>
          <w:bCs/>
          <w:sz w:val="20"/>
          <w:szCs w:val="20"/>
        </w:rPr>
        <w:br/>
        <w:t>     This case was publicized in the local newspaper. She was interviewed at the Sri Lankan embassy premises in Jamhour. Mali's experience in Lebanon has been exceptionally traumatic. She experienced almost every kind of violation - withholding of payments, limitation of movement, sexual harassment and severe physical abuse. During the interview, Mali clearly had not recovered from her trauma and she expressed the desire to return home as quickly as possible. In fact she was leaving the next day.</w:t>
        <w:br/>
        <w:t>     At 18, Mali stopped her schooling and went to work in the garment business (sewing) for $50 per month. Accompanied by a friend, she came to Lebanon "To feed mother and father. They did not want me to leave". The agency in Sri Lanka advised her to go to Lebanon. To raise the $70 for the Sri Lankan agency Mali put her gold in the bank and received money. She attended a 2-week class in Sri Lanka for women wishing to migrate. She was taught how to use electrical appliances, cook…etc.</w:t>
        <w:br/>
        <w:t>     Mali worked for 1 year and 8 months in Lebanon for a monthly salary of $100. Throughout her stay, she was only paid a total of $500 instead of $1800. For the first 14 months she worked in Beirut but only received a total of $300. Then she was sent to Syria and was paid $200 for 7 months. She sent $300 to her mother's bank account in Sri Lanka and $200 to hers.</w:t>
        <w:br/>
        <w:t>     On arrival she was then sent to Faraya to work for a Christian family: Mr.T (40), his sick wife and their 12 year-old daughter, where she worked for 7 months. Mr. T worked at a bank. As for food, it was not enough and she did not like it. She did not have access to the food, it was given to her. She worked 12 hours a day, from 7am to 7pm. As the Madam was ill, she was in charge of "everything" - cleaning, cooking, looking after the daughter.</w:t>
        <w:br/>
        <w:t>     [At different times during the interview, Mali indicated she was in severe pain. However when asked if she wanted to stop, she insisted on continuing.]</w:t>
        <w:br/>
        <w:t>     Mr. T continuously harassed her sexually. "He is no good". When she refused his advances, he beat her and stopped feeding her. "I told him to stop. I am a girl. You are like my father. He would not. I told him I wanted to call the agency. He would not give me his mobile phone. Then I called from his mother's place in Beirut. I did not want to work anymore. I told Madam what was happening. Madam is sick. She is very nice."</w:t>
        <w:br/>
        <w:t>     Mali was eventually sent back to the agency with only $300 for 7 month's work. The agency owner beat her. He slapped her and beat her bare feet with a metal rod. She described him as a "30 year old, rich, handsome, small Muslim man. He has a beautiful wife and 2 young children." After two days staying at the agency's office, Mali was placed with a nice family and was happy, but it did not last. The agency owner demanded more money from her employer, so she was returned.</w:t>
        <w:br/>
        <w:t>     She was then told that she was going to be taken to work in Syria. When she protested, she was beaten again and forced to go. After 6 months working for a family in Syria, Mali had not been paid. She finally decided to ask for her money and refused to work. She was beaten. She fled her employer's house and found her way to the police. There she found that she was not paid because the agent was collecting the money that belonged to her. The police then called the Beirut agency and the owner had to pick her up at the border. The owner was so fiercely angry this time that he took her back to the agency office and wounded her severely. He beat her with a metal rod. He walked on her body repeatedly, grabbing and pulling her long hair. "… I couldn't breathe". To Mali's despair, he then grabbed a pair of scissors and cut her hair off. He then tied her up for 6 days. The women at the agency tried to feed her, but she could not swallow. On the 7th day, her hands were untied and she managed to run away. She knotted 2 saris together and escaped from the window of the office that was on the third floor.</w:t>
        <w:br/>
        <w:t>     She took a taxi to the Sri Lankan embassy where officials hospitalized her immediately. The Sri Lankan ambassador made a personal protest to the Minister of Labor who forthwith suspended the agency for 3 months. The owner of the agency defended himself by claiming that the beatings took place in Syria, that her employers had left her at the border where he had picked her up and she escaped from him after that. With the intervention of the Ambassador and the officials from the Ministry of Labor, the agency was required to pay her $1500 (which were merely the wages due to her) and her airline ticket back home. A further $5000 compensation claim was lodged but, at the time of the interview, it had not been received.</w:t>
        <w:br/>
        <w:t xml:space="preserve">     Mali was abused every time she protested and asked for her rights. "There are very nice people in Lebanon and very bad people. The employer wanted money and because I did not have any money he hit me for one hour and half and cut my hair. I cannot eat. My stomach hurts. When I walk, my leg hurts. Do not be sad. Thank you very much." </w:t>
      </w:r>
    </w:p>
    <w:p>
      <w:pPr>
        <w:pStyle w:val="NormalWeb"/>
        <w:rPr/>
      </w:pPr>
      <w:r>
        <w:rPr>
          <w:rFonts w:cs="Arial" w:ascii="Arial" w:hAnsi="Arial"/>
          <w:b/>
          <w:bCs/>
          <w:i/>
          <w:iCs/>
          <w:sz w:val="20"/>
          <w:szCs w:val="20"/>
        </w:rPr>
        <w:t>Post Script</w:t>
      </w:r>
      <w:r>
        <w:rPr>
          <w:rFonts w:cs="Arial" w:ascii="Arial" w:hAnsi="Arial"/>
          <w:b/>
          <w:bCs/>
          <w:sz w:val="20"/>
          <w:szCs w:val="20"/>
        </w:rPr>
        <w:br/>
        <w:t>     The agency is back in business. To counter-effect their bad reputation, the owner is charging $100 less than other agencies. It is unclear whether there has been an appropriate change in attitude and behavior. In answer to a potential employer who was inquiring about what would happen if he was to have problems with his domestic worker, the agent responded: "Just bring her back. We know how to discipline here, don't worry."</w:t>
        <w:br/>
        <w:t>     Recently, the same agent brought 2 Sri Lankan women to Syria to work there for a period of 2 years. By the end of their contract, they both saved an amount of 3,000 dollar to take home with them. Yet, the day before their departure, when the agent picked them up to bring them to a place to stay for the night before taking the plane back home, he pointed a gun to their heads and forced them too hand him over the 3,000 dollars, tickets and other valuables.</w:t>
        <w:br/>
        <w:t>     Currently, the case is in process. The lawyer of the agent proposed to come to an agreement providing the girls with the tickets and 500 dollars each. The Sri Lankan ambassador refused the proposal (October 2001).</w:t>
      </w:r>
    </w:p>
    <w:p>
      <w:pPr>
        <w:pStyle w:val="NormalWeb"/>
        <w:rPr/>
      </w:pPr>
      <w:r>
        <w:rPr>
          <w:rFonts w:cs="Arial" w:ascii="Arial" w:hAnsi="Arial"/>
          <w:b/>
          <w:bCs/>
          <w:i/>
          <w:iCs/>
          <w:sz w:val="20"/>
          <w:szCs w:val="20"/>
        </w:rPr>
        <w:t>Case 3: Pia</w:t>
      </w:r>
      <w:r>
        <w:rPr>
          <w:rFonts w:cs="Arial" w:ascii="Arial" w:hAnsi="Arial"/>
          <w:b/>
          <w:bCs/>
          <w:sz w:val="20"/>
          <w:szCs w:val="20"/>
        </w:rPr>
        <w:br/>
        <w:t>     Pia left school and enrolled in the Singer School to learn the sewing business, but never found work there. She came to Lebanon and paid $700 for all necessary documents. Her employer arranged the paperwork and sent her an airline ticket.</w:t>
        <w:br/>
        <w:t>     Pia is relatively well off: she works from 7 am until 8 pm and has a break in the afternoon. She cooks for herself Ethiopian food or eats the Lebanese food she likes. Medication is provided to her if needed. She is taken to visit her sister every 3 or 4 months. Pia sleeps on a fold-up bed in a room 2 beds are available. Although she has a break every day, she is not allowed outside unless to go to the shop. When left alone, she is locked inside the house. Every Sunday, she is given one hour to go to church. She is taken to Madam's brother house, which she cleans for no extra wages. Her experience in Lebanon is positive. "However", she says, "too many Ethiopian die here".</w:t>
      </w:r>
    </w:p>
    <w:p>
      <w:pPr>
        <w:pStyle w:val="NormalWeb"/>
        <w:rPr/>
      </w:pPr>
      <w:r>
        <w:rPr>
          <w:rFonts w:cs="Arial" w:ascii="Arial" w:hAnsi="Arial"/>
          <w:b/>
          <w:bCs/>
          <w:i/>
          <w:iCs/>
          <w:sz w:val="20"/>
          <w:szCs w:val="20"/>
        </w:rPr>
        <w:t>Case 4: Tess</w:t>
      </w:r>
      <w:r>
        <w:rPr>
          <w:rFonts w:cs="Arial" w:ascii="Arial" w:hAnsi="Arial"/>
          <w:b/>
          <w:bCs/>
          <w:sz w:val="20"/>
          <w:szCs w:val="20"/>
        </w:rPr>
        <w:br/>
        <w:t>     Tess had to pay $800 to a Philippines agency, which she paid off in 4 months from the salary earned in Lebanon.</w:t>
        <w:br/>
        <w:t>     Another Filipino was working with her in her employer's house that made things easier for her. They finished work at 3pm, and then had time until 7pm for serving dinner and after cleaning up, had the evening off (rarely before 10). Regarding food, Tess says that the quantity was not enough, even though there was plenty of food in the house. In the morning, Madam only allowed them coffee. For lunch, they had to wait for the employers to finish eating. For dinner, they only ate sandwiches. Tess weighed 62kg when she arrived to Lebanon. By the end of her contract, she was 47kg.</w:t>
        <w:br/>
        <w:t>     Over her 3 years employment with this family, she earned $7200. She invested $4000 to build the house (her husband, her son and mother in law moved there last year), $800 went to the agency in Manila and the rest $2400 was sent to her husband and mother which, was spent on family expenses. As she is now separated from her husband and her mother is dead, she sends her cousin $100 on average every 4 months to take care of her son's needs.</w:t>
        <w:br/>
        <w:t>     Upon completion of her first three-year contract, Tess was happy to go back home to Manila and she did not want to return. But because of the marital problems back home, she decided to come back to Lebanon under her former employer's name. She worked in a house where she was paid $400/month but could not be transferred in her new employer's name since release was forbidden. Until she was approached by Sister Amelia who told her about her current, non-Lebanese, employers. At that time, the Lebanese government was allowing release papers to be processed during an amnesty period (September- December 2000). Tess noted a difference between Westerners and Lebanese. "The foreigners are less strict, I have my freedom. I leave Saturday night and come back Sunday evening." She is paid $300/month, which she saves for herself.</w:t>
      </w:r>
    </w:p>
    <w:p>
      <w:pPr>
        <w:pStyle w:val="NormalWeb"/>
        <w:rPr/>
      </w:pPr>
      <w:r>
        <w:rPr>
          <w:rFonts w:cs="Arial" w:ascii="Arial" w:hAnsi="Arial"/>
          <w:b/>
          <w:bCs/>
          <w:i/>
          <w:iCs/>
          <w:sz w:val="20"/>
          <w:szCs w:val="20"/>
        </w:rPr>
        <w:t>Case 5: Tondi</w:t>
      </w:r>
      <w:r>
        <w:rPr>
          <w:rFonts w:cs="Arial" w:ascii="Arial" w:hAnsi="Arial"/>
          <w:b/>
          <w:bCs/>
          <w:sz w:val="20"/>
          <w:szCs w:val="20"/>
        </w:rPr>
        <w:br/>
        <w:t>     Tondi left school to work in Lebanon, because her father could not pay for her schooling any longer. She arrived in Lebanon in December 1997 and she was going to return to Ghana by the end of that month (Dec 2000). She does not want to renew her contract.</w:t>
        <w:br/>
        <w:t>     Tondi wakes up around 6am for the children and goes to bed at 10 or 11pm. She rests between 2 and 7pm. On her way to the shop, she speaks with other domestic workers. Every Saturday she goes with the family to the house of Madam's mother to eat. There she washes the dishes. Tondi eats the family's leftovers, but the quantity is sufficient. When her employers are not at home, she does cook Ghanaian food for herself.</w:t>
        <w:br/>
        <w:t>     All Tondi's wages have been paid, and remitted in the form of a check in her father's name, sent by post. She decided to keep the last $500 of her wages for herself.</w:t>
      </w:r>
    </w:p>
    <w:p>
      <w:pPr>
        <w:pStyle w:val="NormalWeb"/>
        <w:rPr/>
      </w:pPr>
      <w:r>
        <w:rPr>
          <w:rFonts w:cs="Arial" w:ascii="Arial" w:hAnsi="Arial"/>
          <w:b/>
          <w:bCs/>
          <w:i/>
          <w:iCs/>
          <w:sz w:val="20"/>
          <w:szCs w:val="20"/>
        </w:rPr>
        <w:t>Case 6: Melika</w:t>
      </w:r>
      <w:r>
        <w:rPr>
          <w:rFonts w:cs="Arial" w:ascii="Arial" w:hAnsi="Arial"/>
          <w:b/>
          <w:bCs/>
          <w:sz w:val="20"/>
          <w:szCs w:val="20"/>
        </w:rPr>
        <w:br/>
        <w:t>     Melika left her children with her husband in Sri Lanka a year and a half ago and migrated to Lebanon. Her husband is 32 and unemployed. Her husband could not come to Lebanon "because the agency charge a lot for men". She says she is happily married. She left school at 10 and married at 17. She never had paid employment in Sri Lanka and decided to leave the country to work, as there was no other way for her to survive. Melika paid the agency $135, which she borrowed from a friend.</w:t>
        <w:br/>
        <w:t>     On arrival at the Beirut airport, she was taken to the agency where she stayed and was placed in one household for two months, in another for another 2 months and so on for 16 months. For the whole period, the agency paid her only $450. She claimed that the employers were paying the agency directly and that the agency kept the money.</w:t>
        <w:br/>
        <w:t>     The last family she worked for treated her decently and they recently paid her almost enough for her ticket back home. It was a Muslim family with 2 children ("big"). She says the workload was fine. She woke up at 5:30am and slept at 11pm. She shared the children's room. She had no days off. Could not go out or use the phone. She was locked in when alone in the house and she had no key. She was only sent out at times to buy goods from the nearby shop. Visitors were not allowed, nor could she go on visits. Balcony talk was also forbidden. She spent her leisure time ironing or watching TV and never went with the family on outings. Food was satisfactory even though she could not cook Sri Lankan dishes. Melika had no contact with her family in Sri Lanka. She was not allowed calls nor did they call her since she was always changing addresses. And she did not send letters because she did not know how to write.</w:t>
        <w:br/>
        <w:t>     The man at the agency was physically abusive to her. She was slapped and pushed around. Two weeks prior to our interview, Melika ran away from the agency and took refuge at the embassy. The ambassador intervened and convinced the agent to bring her clothes and passport that day. She left for Sri Lanka the following day.</w:t>
        <w:br/>
        <w:t>     For Melika, the Lebanese experience was a failure. She still had to pay the original debt incurred to get to Lebanon. After almost a year and a half she felt she had gained nothing. The little money she received only secured her way back home. She left her husband and 3 children to provide them with a better life, but she failed, and for her the promise of a better life stops there.</w:t>
      </w:r>
    </w:p>
    <w:p>
      <w:pPr>
        <w:pStyle w:val="NormalWeb"/>
        <w:rPr/>
      </w:pPr>
      <w:r>
        <w:rPr>
          <w:rFonts w:cs="Arial" w:ascii="Arial" w:hAnsi="Arial"/>
          <w:b/>
          <w:bCs/>
          <w:i/>
          <w:iCs/>
          <w:sz w:val="20"/>
          <w:szCs w:val="20"/>
        </w:rPr>
        <w:t>Case 7: Maria</w:t>
      </w:r>
      <w:r>
        <w:rPr>
          <w:rFonts w:cs="Arial" w:ascii="Arial" w:hAnsi="Arial"/>
          <w:b/>
          <w:bCs/>
          <w:sz w:val="20"/>
          <w:szCs w:val="20"/>
        </w:rPr>
        <w:br/>
        <w:t>     Maria says she came to Lebanon for the money. "I have a job in the Philippines but the salary is not enough for me. I worked in a factory. I got $75 per month". The Philippines agency charged her $500, which was taken from her salary in Lebanon. The Lebanese agent met her at the airport and she stayed at the agency for 2 days before her placement, but they treated her well. She has a 3-year contract, after which she intends to return to the Philippines to continues her studies. With three children, her parents need the money. For her leisure time, she says she takes a shower, watches TV with the baby. "I think that Lebanese are racists".</w:t>
      </w:r>
    </w:p>
    <w:p>
      <w:pPr>
        <w:pStyle w:val="NormalWeb"/>
        <w:rPr/>
      </w:pPr>
      <w:r>
        <w:rPr>
          <w:rFonts w:cs="Arial" w:ascii="Arial" w:hAnsi="Arial"/>
          <w:b/>
          <w:bCs/>
          <w:i/>
          <w:iCs/>
          <w:sz w:val="20"/>
          <w:szCs w:val="20"/>
        </w:rPr>
        <w:t>Case 8: Perke</w:t>
      </w:r>
      <w:r>
        <w:rPr>
          <w:rFonts w:cs="Arial" w:ascii="Arial" w:hAnsi="Arial"/>
          <w:b/>
          <w:bCs/>
          <w:sz w:val="20"/>
          <w:szCs w:val="20"/>
        </w:rPr>
        <w:br/>
        <w:t>     Perke came to Lebanon to make money and build a house for herself in Sri Lanka. Her husband left during the six years she stayed in Lebanon. "Maybe I stayed here too long".</w:t>
        <w:br/>
        <w:t>     Perke was sponsored directly from Lebanon and did not use the services of an agency in Sri Lanka. The first year, she lived with a Christian family in the mountains. She did have a private room and bathroom. Everyone, according to Perke was nice, except Madam: she was constantly criticized and belittled for her work. She was overworked - from 5:30am to 1am. She was completely isolated. She was not allowed to cook Sri Lankan dishes and she had to wait for Madam's generosity to feed her, which was never enough. Her hands hurt because she was not given gloves and the cleaning products damaged her skin, but she was not allowed to seek medical help.</w:t>
        <w:br/>
        <w:t>     After a year, she escaped from the house. In the street, she met another Sri Lankan freelance domestic worker who took Perke to her rented room, and eventually found new employers for her. She worked for this family, illegally, for two and a half years. However, as they were not a wealthy family she only received $1500 for the whole period, so she decided to leave them. She did not express any anger towards them as "they were very nice" and treated her well.</w:t>
        <w:br/>
        <w:t>     Currently, Perke works as a freelancer, cleaning at a hospital from 6am to 4pm every day, earning $225 per month. She also works every evening for a couple of hours, which increases her salary to $300. She rents a room with a friend. She now calls her mother once a month. Her family writes, as the telephone is too expensive for them.</w:t>
        <w:br/>
        <w:t>     Perke has no passport, any residency or work permits. Through a Sri Lankan friend, she did give her passport, and $800, to someone who said he would have her papers renewed with a willing 'sponsor', but he turned out to be a thief. It is not clear at this stage how she will be able to leave the country without a lot of trouble in obtaining another passport or a laissez-passe from the embassy. She says she wants to stay one or two more years.</w:t>
      </w:r>
    </w:p>
    <w:p>
      <w:pPr>
        <w:pStyle w:val="NormalWeb"/>
        <w:rPr>
          <w:rFonts w:ascii="Arial" w:hAnsi="Arial" w:cs="Arial"/>
          <w:b/>
          <w:b/>
          <w:bCs/>
          <w:sz w:val="20"/>
          <w:szCs w:val="20"/>
        </w:rPr>
      </w:pPr>
      <w:r>
        <w:fldChar w:fldCharType="begin"/>
      </w:r>
      <w:r>
        <w:rPr>
          <w:rStyle w:val="InternetLink"/>
          <w:sz w:val="20"/>
          <w:b/>
          <w:szCs w:val="20"/>
          <w:bCs/>
          <w:rFonts w:cs="Arial" w:ascii="Arial" w:hAnsi="Arial"/>
        </w:rPr>
        <w:instrText xml:space="preserve"> HYPERLINK "http://www.ilo.org/public/english/region/arpro/beirut/infoservices/report/report05.htm" \l "CONTENTS%23CONTENTS"</w:instrText>
      </w:r>
      <w:r>
        <w:rPr>
          <w:rStyle w:val="InternetLink"/>
          <w:sz w:val="20"/>
          <w:b/>
          <w:szCs w:val="20"/>
          <w:bCs/>
          <w:rFonts w:cs="Arial" w:ascii="Arial" w:hAnsi="Arial"/>
        </w:rPr>
        <w:fldChar w:fldCharType="separate"/>
      </w:r>
      <w:r>
        <w:rPr>
          <w:rStyle w:val="InternetLink"/>
          <w:rFonts w:cs="Arial" w:ascii="Arial" w:hAnsi="Arial"/>
          <w:b/>
          <w:bCs/>
          <w:sz w:val="20"/>
          <w:szCs w:val="20"/>
        </w:rPr>
        <w:t xml:space="preserve">Bibliography </w:t>
      </w:r>
      <w:r>
        <w:rPr>
          <w:rStyle w:val="InternetLink"/>
          <w:sz w:val="20"/>
          <w:b/>
          <w:szCs w:val="20"/>
          <w:bCs/>
          <w:rFonts w:cs="Arial" w:ascii="Arial" w:hAnsi="Arial"/>
        </w:rPr>
        <w:fldChar w:fldCharType="end"/>
      </w:r>
      <w:bookmarkStart w:id="38" w:name="Bibliography"/>
      <w:bookmarkEnd w:id="38"/>
    </w:p>
    <w:p>
      <w:pPr>
        <w:pStyle w:val="Normal"/>
        <w:numPr>
          <w:ilvl w:val="0"/>
          <w:numId w:val="1"/>
        </w:numPr>
        <w:spacing w:before="0" w:after="0"/>
        <w:rPr>
          <w:rFonts w:ascii="Arial" w:hAnsi="Arial" w:cs="Arial"/>
          <w:b/>
          <w:b/>
          <w:bCs/>
          <w:sz w:val="20"/>
          <w:szCs w:val="20"/>
        </w:rPr>
      </w:pPr>
      <w:r>
        <w:rPr>
          <w:rFonts w:cs="Arial" w:ascii="Arial" w:hAnsi="Arial"/>
          <w:b/>
          <w:bCs/>
          <w:sz w:val="20"/>
          <w:szCs w:val="20"/>
        </w:rPr>
        <w:t xml:space="preserve">ACS (Administration Centrale de la Statistique) (1998) Etudes Statistiques: La Population Active en 1997, No. 12, République Libanaise.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 xml:space="preserve">Al Liwaa (25/3/95) (in Arabic) "Convoy of Sri Lankans".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 xml:space="preserve">Anderson, B. (2000) Doing the Dirty Work: The Global Politics of Domestic Labour, Zed Books, London.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 xml:space="preserve">An Nahar (23/9/94) (in Arabic) "Hrawi: 700,000 Foreign Workers in Lebanon Remit 1.2 billion Dollars Every Year!"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 xml:space="preserve">An Nahar (9/5/94) (in Arabic) El Ramli, Baha "Number of Asian Workers Does Not Match Reality."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 xml:space="preserve">An Nahar (8/2/96) (in Arabic) "The Use of Sri Lankans in Lebanon is to Follow Registration and the Agreement of the Consulate."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 xml:space="preserve">An Nahar (23/6/96) (in Arabic) El Hajj, Louis "Reply from the Minister of Labor."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 xml:space="preserve">An Nahar (3/3/98) (in Arabic) "Sale on Sri Lankan Maids."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 xml:space="preserve">Bales, K. (1997) Disposable People: New Slavery in the Global Economy, University of California Press.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 xml:space="preserve">Birks, J. and Sinclair, C. (1980) International Migration and Development in the Arab Region, International Labor Office, Geneva.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 xml:space="preserve">Brochmann, G. (1993) Middle East Avenue: Female Migration from Sri Lanka to the Gulf, Westview Press.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 xml:space="preserve">Campani, G. (1995) "Women Migrants: From Marginal Subjects to Social Actors" in R. Cohen (ed) The Cambridge Survey of World Migration, Cambridge University Press, pp. 546-550.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 xml:space="preserve">Castles, S. (1995) "Contract Labour Migration" in R. Cohen (ed) The Cambridge Survey of World Migration, Cambridge University Press, pp. 510-514.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 xml:space="preserve">Castles, S. and Davidson, A. (2000) Citizenship and Migration: Globalization and the Politics of Belonging, Macmillan.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 xml:space="preserve">Castles, S. and Miller, M. (1998) The Age of Migration, Macmillan Press.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 xml:space="preserve">Chang, G. (2000) Disposable Domestics: Immigrant Women Workers in the Global Economy, South End Press, Cambridge Mass.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 xml:space="preserve">Chehab El Din, Iffat (1998) (in Arabic) "The Sri Lankan Consul Asks for the Creation of a Special Tribunal to Solve the Problem of the Maids" Asharq Al Awsat (19/2/98).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 xml:space="preserve">Chin, C. (1997) "Walls of Silence and Late Twentieth Century Representations of the Foreign Female Domestic Worker: The Case of Filipino and Indonesian Female Servants in Malaysia" in International Migration Review, Vol. 31, No. 2, Summer 1997, pp. 353-385.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 xml:space="preserve">Cohen, R. (1987)The New Helots: Migrants in the International Division of Labour, Aldershot, Avebury.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 xml:space="preserve">Cohen, R. (1995) "Emerging Trends" in R. Cohen (ed) The Cambridge Survey of World Migration, Cambridge University Press, pp. 507-509.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 xml:space="preserve">De Beijl R. (1997) "Combating Discrimination Against Migrant Workers: International Standards, National Legislation and Voluntary Measures - the Need for a Multi-pronged Strategy", Paper prepared for the Seminar on Immigration, Racism and Racial Discrimination, Centre for Human Rights, International Migration, International Labour Organization, Geneva.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 xml:space="preserve">Doomernick, J. (1998) Labour Immigration and Integration in Low and Middle-Income Countries: Towards and Evaluation of the Effectiveness of Migration Policies" Conditions of Work, International Labour Migration, International Labour Organization, Geneva.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 xml:space="preserve">Eelens, F., Mook, T. and Schampers, T. (1992) "Introduction" in F. Eelens, T. Schampers and J. Speckmann, (eds) Labour Migration to the Middle East: From Sri Lanka to the Gulf, Kegan Paul International, pp. 1-25.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 xml:space="preserve">Eelens, F., Schampers, T. and Speckmann, J. (1992) (eds) Labour Migration to the Middle East: From Sri Lanka to the Gulf, Kegan Paul International.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 xml:space="preserve">El Saadawi, N. (1980) The Hidden Face Of Eve, Zed Press, London.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 xml:space="preserve">Gugler, J. (1995) "The Urbanization of the Globe" in R. Cohen (ed) The Cambridge Survey of World Migration, Cambridge University Press, pp. 541-545.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 xml:space="preserve">Haddad, R. (1999) "Abused Sri Lankan's Torture Finally Ends", Daily Star, 28 July 1999.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 xml:space="preserve">Hamdan, K. (1997) Le Conflit Libanais, Garnet, Paris.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 xml:space="preserve">ILO (1998) Protecting the Most Vulnerable of Today's Workers, Conditions of Work, International Labour Migration, International Labour Organization, Geneva.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 xml:space="preserve">ILO (2000) International Labour Office ABC of Women Workers' Rights and Gender Equality, International Labour Organization, Geneva.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 xml:space="preserve">Jureidini, R. (1998) "Palestinian and Foreign Labour in Israel", Journal of Arabic, Islamic and Middle Eastern Studies, Vol. 4, No. 2, pp. 25-46.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 xml:space="preserve">Jureidini, R. &amp; Moukarbel, N. (2001) "Contract Slavery: the Case of Female Sri Lankan Domestic Labour in Lebanon", Paper presented to Conference on Domestic Service and Mobility: Labour, Livelihoods and Lifestyles, The International Institute of Social History, University of Amsterdam, 5-7 February, 2001.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 xml:space="preserve">KAKAMMPI (Association of Filipino Migrant Workers and Families) "Insecurity in a New World Order: The Crisis of Philippine Overseas Migration" Workshop Presentation at the Second Annual Conference on Alternative Security in Asia Pacific: Prospects and Dilemmas, Bayview Hotel, Manila, 22-24 July 1998.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 xml:space="preserve">Kannangara, A. (2000) "Rs. 7 Billion Remitted By Lankans Employed Abroad" in the Daily News, 8 April.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 xml:space="preserve">Khalaf, S. (1989) Besieged and Silenced: The Muted Anguish of the Lebanese People, Centre for Lebanese Studies, Oxford.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 xml:space="preserve">Khalaf, S. (forthcoming) Civil and Uncivil Violence, Columbia University Press.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 xml:space="preserve">Khair-Badawi, MT. (1986) Le Désir Amputé, L'Harmattan, Paris.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 xml:space="preserve">Kritz, M. (1993) International Migration Trends in a Changing World, International Migration Review Working Paper Series, 93.08.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 xml:space="preserve">L'Orient Le Jour (30/7/98) "La Grande Détresse des Domestiques Sri Lankais Au Liban" Edition No. 9327.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 xml:space="preserve">L'Orient Le Jour, (13/12/99) "Une Première Dans Les Annales Judiciaires."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 xml:space="preserve">McDermott, M. (1999) "Afro-Asian Migrants in Lebanon" Report of the Committee on Pastoral Care of Afro-Asian Migrant Workers, Beirut (unpublished manuscript).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 xml:space="preserve">McMurray, D. (1999) "Recent Trends in Middle Eastern Migration" in Middle East Report, No. 211, Summer 1999, pp. 16-19.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 xml:space="preserve">Myrdal, G. (2000) Racial Beliefs in America" in L. Beck and J. Solomos (eds) Theories of Race and Racism: A Reader, Routledge, London &amp; New York, pp. 87-104.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 xml:space="preserve">Nasr, S. (1999) "Foreign Labour" Investor's Guide to Lebanon, Etudes et Consultations Economiques, Beirut.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 xml:space="preserve">Odile, M. and Favre, X. (1998) "The Beirut Slave Trade" in Le Monde Diplomatique, June 1998.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 xml:space="preserve">Palmer, P. (1989) Domesticity and Dirt: Housewives and Domestic Servants in the United States, 1920-1945, Temple University Press, Philadelphia.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 xml:space="preserve">Parisot, T. (1998) "When Immigration Turns to Slavery" in Le Monde Diplomatique, June 1998.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 xml:space="preserve">Pires, J. (2000) Unpublished conference paper presented at "Legal &amp; Social Rights of Asian and African Migrant Workers in the Middle East", Caritas Mona Seminar, 9-12 May 2000, Beirut.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 xml:space="preserve">Redden, C. (2000) "Locked Up Housemaids", unpublished manuscript, Beirut.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 xml:space="preserve">Rosales, L. (1999) "Legislative Agenda on Filipino Migrant Workers" Public Forum on the Philippines Report, The Hague, The Netherlands.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 xml:space="preserve">Sanjek, R. &amp; Colen, S. (1990)(eds) At Work in Homes: Household Workers in World Perspective, American Anthropological Association, Washington.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 xml:space="preserve">Sassen, S. (1998) The Mobility of Capital and Labor: A Study in International Investment and Labor Flow, Cambridge University Press.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 xml:space="preserve">Shadid, W., Spaan, E and Speckmann, J. (1992) "Labour Migration and the Policy of the Gulf States" in F. Eelens, T. Schampers and J. Speckmann, (eds) Labour Migration to the Middle East: From Sri Lanka to the Gulf, Kegan Paul International, pp. 63-86.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 xml:space="preserve">Sinno, D. (1998) Patterns of Crimes Among Lebanese Women, MA Thesis, Department of Social and Behavioral Sciences, American University of Beirut.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 xml:space="preserve">Speetjens, P. (1998) "Caritas Provides Help for Migrants of all Nations" Daily Star, 20 January, 1998.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 xml:space="preserve">Tawk, R. (1998) "Report on Meeting with the Governmental Bureau of Foreign Employment of Sri Lanka", in conjunction with OXFAM, Unpublished Report, 24/3/98, Beirut, Lebanon.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 xml:space="preserve">Tilly, L. &amp; Scott, J. (1987) Women, Work, and Family, Methuen, London.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 xml:space="preserve">UNDP (1997) "Foreign Labor" in A Profile of Sustainable Human Development in Lebanon, United Nations Development Program, Beirut, Lebanon.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 xml:space="preserve">Wijers, M. and Lap-Chew, L. (1997) Trafficking in Women, Forced Labour and Slavery-like Practices in Marriage, Domestic Labour and Prostitution, Foundation Against Trafficking in Women, Utrecht. </w:t>
      </w:r>
    </w:p>
    <w:p>
      <w:pPr>
        <w:pStyle w:val="Normal"/>
        <w:numPr>
          <w:ilvl w:val="0"/>
          <w:numId w:val="1"/>
        </w:numPr>
        <w:spacing w:before="0" w:after="280"/>
        <w:rPr>
          <w:rFonts w:ascii="Arial" w:hAnsi="Arial" w:cs="Arial"/>
          <w:b/>
          <w:b/>
          <w:bCs/>
          <w:sz w:val="20"/>
          <w:szCs w:val="20"/>
        </w:rPr>
      </w:pPr>
      <w:r>
        <w:rPr>
          <w:rFonts w:cs="Arial" w:ascii="Arial" w:hAnsi="Arial"/>
          <w:b/>
          <w:bCs/>
          <w:sz w:val="20"/>
          <w:szCs w:val="20"/>
        </w:rPr>
        <w:t>Young, M. (2000) Migrant Workers in Lebanon, Lebanese NGO Forum, Beirut.</w:t>
      </w:r>
    </w:p>
    <w:p>
      <w:pPr>
        <w:pStyle w:val="Normal"/>
        <w:rPr>
          <w:rFonts w:ascii="Arial" w:hAnsi="Arial" w:cs="Arial"/>
          <w:b/>
          <w:b/>
          <w:bCs/>
          <w:sz w:val="20"/>
          <w:szCs w:val="20"/>
        </w:rPr>
      </w:pPr>
      <w:r>
        <w:rPr>
          <w:rFonts w:cs="Arial" w:ascii="Arial" w:hAnsi="Arial"/>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0:31:00Z</dcterms:created>
  <dc:creator>ramzi</dc:creator>
  <dc:description/>
  <cp:keywords/>
  <dc:language>en-US</dc:language>
  <cp:lastModifiedBy>ramzi</cp:lastModifiedBy>
  <dcterms:modified xsi:type="dcterms:W3CDTF">2006-09-09T10:31:00Z</dcterms:modified>
  <cp:revision>1</cp:revision>
  <dc:subject/>
  <dc:title>Migrant Women Domestic Workers in Lebanon</dc:title>
</cp:coreProperties>
</file>